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MALÉ   MAJSTROVSTVÁ  SVETA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tegória: </w:t>
      </w:r>
      <w:r>
        <w:rPr>
          <w:rFonts w:cs="Arial" w:ascii="Arial" w:hAnsi="Arial"/>
          <w:b/>
        </w:rPr>
        <w:t xml:space="preserve"> </w:t>
        <w:tab/>
        <w:t>žiaci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rmín: </w:t>
        <w:tab/>
        <w:t>21.06.2010 /pondelok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iesto: </w:t>
        <w:tab/>
        <w:t>Futbalový štadión Spišská Nová Ves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73"/>
        <w:gridCol w:w="1775"/>
        <w:gridCol w:w="1956"/>
        <w:gridCol w:w="1777"/>
        <w:gridCol w:w="1027"/>
        <w:gridCol w:w="1080"/>
        <w:gridCol w:w="855"/>
        <w:gridCol w:w="1070"/>
        <w:gridCol w:w="843"/>
        <w:gridCol w:w="116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/>
              </w:rPr>
              <w:t>Futbal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Malé majstrovstvá sveta 2009-201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Zápas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Skó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oradi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ZŠ Nejedlého SN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Š Kľač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Š Centrum Dubnica n/Váh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Š Mallého Skal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ZŠ Nejedlého SN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highlight w:val="lightGray"/>
              </w:rPr>
            </w:pPr>
            <w:r>
              <w:rPr>
                <w:rFonts w:eastAsia="Batang;바탕" w:cs="Arial" w:ascii="Arial" w:hAnsi="Arial"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 :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 :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 :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 :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: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Š Kľač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 : 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 :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 :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 :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Š Centrum Dubnica n/Váho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 :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 :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 :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 :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ZŠ Mallého Skal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 :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 :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 :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 :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Batang;바탕"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čné poradi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Š Centrum Dubnica n/Váho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Kľačno Ružombero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Nejedlého Spišská Nová V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Mallého Ska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7:00Z</dcterms:created>
  <dc:creator>Titus Benko</dc:creator>
  <dc:description/>
  <cp:keywords/>
  <dc:language>en-US</dc:language>
  <cp:lastModifiedBy>user</cp:lastModifiedBy>
  <dcterms:modified xsi:type="dcterms:W3CDTF">2010-06-21T18:47:00Z</dcterms:modified>
  <cp:revision>15</cp:revision>
  <dc:subject/>
  <dc:title/>
</cp:coreProperties>
</file>