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ÁR VZDELÁVANÍ V ŠKOLSKOM ROKU 2012/201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5875</wp:posOffset>
                </wp:positionV>
                <wp:extent cx="9079865" cy="312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61"/>
                              <w:gridCol w:w="3258"/>
                              <w:gridCol w:w="6080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Názov vzdelávacieho programu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Mi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Rozhodca I. kvalifikačného stupňa vo volejbal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23.11. – 24.11.2012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Banská Bystric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Gymnázium GJGT a SOŠ spo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Rozhodca I. kvalifikačného stupňa vo florbal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23.11. – 24.11.2012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Banská Bystric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Gymnázium GJG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Rozhodca I. kvalifikačného stupňa v gymnastike pre všetkých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.01. – 19.01.2013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Banská Byst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246.15pt;mso-wrap-distance-left:0pt;mso-wrap-distance-right:7.05pt;mso-wrap-distance-top:0pt;mso-wrap-distance-bottom:0pt;margin-top:1.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29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61"/>
                        <w:gridCol w:w="3258"/>
                        <w:gridCol w:w="6080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Názov vzdelávacieho programu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Miesto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Rozhodca I. kvalifikačného stupňa vo volejbal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23.11. – 24.11.2012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Banská Bystric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Gymnázium GJGT a SOŠ spojov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Rozhodca I. kvalifikačného stupňa vo florbal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23.11. – 24.11.2012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Banská Bystric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Gymnázium GJGT 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Rozhodca I. kvalifikačného stupňa v gymnastike pre všetkých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.01. – 19.01.2013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Banská Byst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dancikova</dc:creator>
  <dc:description/>
  <cp:keywords/>
  <dc:language>en-US</dc:language>
  <cp:lastModifiedBy>Jana Valušková</cp:lastModifiedBy>
  <dcterms:modified xsi:type="dcterms:W3CDTF">2012-10-04T06:53:00Z</dcterms:modified>
  <cp:revision>3</cp:revision>
  <dc:subject/>
  <dc:title>Medzinárodné školské športové súťaže v roku 2010</dc:title>
</cp:coreProperties>
</file>