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hodnotenie krajov v S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úspešnosť v školských športových súťažiach v školskom roku 2012/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é školy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šický kraj</w:t>
        <w:tab/>
        <w:tab/>
        <w:tab/>
        <w:tab/>
        <w:t>153,5 bodov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šovský kraj</w:t>
        <w:tab/>
        <w:tab/>
        <w:tab/>
        <w:tab/>
        <w:t>138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linský kraj</w:t>
        <w:tab/>
        <w:tab/>
        <w:tab/>
        <w:tab/>
        <w:t>124,5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triansky kraj</w:t>
        <w:tab/>
        <w:tab/>
        <w:tab/>
        <w:tab/>
        <w:t>122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tislavský kraj</w:t>
        <w:tab/>
        <w:tab/>
        <w:tab/>
        <w:t>115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Banskobystrický kraj</w:t>
        <w:tab/>
        <w:tab/>
        <w:tab/>
        <w:t>115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nčiansky kraj</w:t>
        <w:tab/>
        <w:tab/>
        <w:tab/>
        <w:t>112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navský kraj</w:t>
        <w:tab/>
        <w:tab/>
        <w:tab/>
        <w:tab/>
        <w:t>9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edné školy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triansky kraj</w:t>
        <w:tab/>
        <w:tab/>
        <w:tab/>
        <w:tab/>
        <w:t>106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nčiansky kraj</w:t>
        <w:tab/>
        <w:tab/>
        <w:tab/>
        <w:t>100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šický kraj</w:t>
        <w:tab/>
        <w:tab/>
        <w:tab/>
        <w:tab/>
        <w:t>91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tislavský kraj</w:t>
        <w:tab/>
        <w:tab/>
        <w:tab/>
        <w:t>89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linský kraj</w:t>
        <w:tab/>
        <w:tab/>
        <w:tab/>
        <w:tab/>
        <w:t>87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šovský kraj</w:t>
        <w:tab/>
        <w:tab/>
        <w:tab/>
        <w:tab/>
        <w:t>77,5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navský kraj</w:t>
        <w:tab/>
        <w:tab/>
        <w:tab/>
        <w:tab/>
        <w:t>77</w:t>
      </w:r>
    </w:p>
    <w:p>
      <w:pPr>
        <w:pStyle w:val="Odsekzoznamu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Banskobystrický kraj</w:t>
        <w:tab/>
        <w:tab/>
        <w:tab/>
        <w:t>74,5</w:t>
        <w:tab/>
        <w:tab/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52:00Z</dcterms:created>
  <dc:creator>Andrea Ristová</dc:creator>
  <dc:description/>
  <dc:language>en-US</dc:language>
  <cp:lastModifiedBy>Andrea Ristová</cp:lastModifiedBy>
  <dcterms:modified xsi:type="dcterms:W3CDTF">2013-10-03T09:56:00Z</dcterms:modified>
  <cp:revision>2</cp:revision>
  <dc:subject/>
  <dc:title/>
</cp:coreProperties>
</file>