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hlasovanie PREDSEDNÍCTVA SAŠŠ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no a priezvisko:.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C:  Elektronické hlasovanie:</w:t>
        <w:tab/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/ Schválenie Pracovného poriadku SAŠŠ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lasovanie zaznamenajte do tabuľky označením „X“ k Vami vybranej možn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6"/>
        <w:gridCol w:w="241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č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hvaľu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eschvaľu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držiavam 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acovný poriadok SAŠ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 , dňa ....................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sím o hlasovanie </w:t>
      </w:r>
      <w:r>
        <w:rPr>
          <w:b/>
          <w:sz w:val="24"/>
          <w:szCs w:val="24"/>
        </w:rPr>
        <w:t>od 14.10.2020 – do 21.10.2020 /24:00 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sovací  hárok zaslať na </w:t>
      </w:r>
      <w:hyperlink r:id="rId2">
        <w:r>
          <w:rPr>
            <w:rStyle w:val="InternetLink"/>
            <w:sz w:val="24"/>
            <w:szCs w:val="24"/>
          </w:rPr>
          <w:t>ristova@sass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sectPr>
      <w:type w:val="nextPage"/>
      <w:pgSz w:w="11906" w:h="16838"/>
      <w:pgMar w:left="709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ova@sas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6:00Z</dcterms:created>
  <dc:creator>Adamikova</dc:creator>
  <dc:description/>
  <cp:keywords/>
  <dc:language>en-US</dc:language>
  <cp:lastModifiedBy>Andy Risatova</cp:lastModifiedBy>
  <cp:lastPrinted>2020-09-29T11:43:00Z</cp:lastPrinted>
  <dcterms:modified xsi:type="dcterms:W3CDTF">2020-10-14T08:13:00Z</dcterms:modified>
  <cp:revision>7</cp:revision>
  <dc:subject/>
  <dc:title>PREŠOVSKÝ KRAJ</dc:title>
</cp:coreProperties>
</file>