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61235</wp:posOffset>
            </wp:positionH>
            <wp:positionV relativeFrom="paragraph">
              <wp:posOffset>-329565</wp:posOffset>
            </wp:positionV>
            <wp:extent cx="1475105" cy="105029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nic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zasadnutia predsedníctva SAŠŠ (P-SAŠŠ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iesto a dátum:</w:t>
      </w:r>
      <w:r>
        <w:rPr/>
        <w:t xml:space="preserve"> </w:t>
        <w:tab/>
        <w:t>Liptovský Mikuláš, 29. máj 2020</w:t>
      </w:r>
    </w:p>
    <w:p>
      <w:pPr>
        <w:pStyle w:val="Normal"/>
        <w:rPr/>
      </w:pPr>
      <w:r>
        <w:rPr/>
      </w:r>
    </w:p>
    <w:p>
      <w:pPr>
        <w:pStyle w:val="Normal"/>
        <w:ind w:left="2244" w:hanging="2244"/>
        <w:rPr/>
      </w:pPr>
      <w:r>
        <w:rPr>
          <w:i/>
        </w:rPr>
        <w:t>Prítomní:</w:t>
      </w:r>
      <w:r>
        <w:rPr/>
        <w:tab/>
        <w:t>M. Majzlík, J. Argajová, M. Čamborová, Ľ. Dratvová, M. Olešáková, M. Kundľa, M. Mazan, J. Pavlík, E. Murková</w:t>
      </w:r>
    </w:p>
    <w:p>
      <w:pPr>
        <w:pStyle w:val="Normal"/>
        <w:ind w:left="2244" w:hanging="2244"/>
        <w:rPr>
          <w:i/>
          <w:i/>
        </w:rPr>
      </w:pPr>
      <w:r>
        <w:rPr>
          <w:i/>
        </w:rPr>
        <w:t>Kontrolór SAŠŠ:</w:t>
        <w:tab/>
        <w:t xml:space="preserve"> </w:t>
      </w:r>
      <w:r>
        <w:rPr/>
        <w:t>E. Pavlíková,</w:t>
      </w:r>
    </w:p>
    <w:p>
      <w:pPr>
        <w:pStyle w:val="Normal"/>
        <w:ind w:left="2244" w:hanging="2244"/>
        <w:rPr/>
      </w:pPr>
      <w:r>
        <w:rPr>
          <w:i/>
        </w:rPr>
        <w:t>Prizvaní:</w:t>
      </w:r>
      <w:r>
        <w:rPr/>
        <w:tab/>
        <w:t xml:space="preserve">A. Ristová,  M. Magdolenová-Ristová,  J. Valušková, </w:t>
      </w:r>
    </w:p>
    <w:p>
      <w:pPr>
        <w:pStyle w:val="Normal"/>
        <w:ind w:left="2244" w:hanging="2244"/>
        <w:rPr/>
      </w:pPr>
      <w:r>
        <w:rPr>
          <w:i/>
        </w:rPr>
        <w:t>Ospravedlnený:</w:t>
      </w:r>
      <w:r>
        <w:rPr/>
        <w:tab/>
        <w:t>M. Császár,</w:t>
      </w:r>
    </w:p>
    <w:p>
      <w:pPr>
        <w:pStyle w:val="Normal"/>
        <w:ind w:left="2244" w:hanging="2244"/>
        <w:rPr/>
      </w:pPr>
      <w:r>
        <w:rPr>
          <w:i/>
        </w:rPr>
        <w:t>Neospravedlnený:</w:t>
      </w:r>
      <w:r>
        <w:rPr/>
        <w:tab/>
        <w:t>A. Javorka,</w:t>
      </w:r>
    </w:p>
    <w:p>
      <w:pPr>
        <w:pStyle w:val="Normal"/>
        <w:ind w:left="2244" w:hanging="2244"/>
        <w:rPr/>
      </w:pPr>
      <w:r>
        <w:rPr/>
      </w:r>
    </w:p>
    <w:p>
      <w:pPr>
        <w:pStyle w:val="Normal"/>
        <w:ind w:left="2244" w:hanging="2244"/>
        <w:rPr/>
      </w:pPr>
      <w:r>
        <w:rPr/>
        <w:t xml:space="preserve"> </w:t>
      </w:r>
      <w:r>
        <w:rPr>
          <w:b/>
        </w:rPr>
        <w:t>Program: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vorenie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trola plnenia uznesení.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ý organizačný poriadok ŠŠS na šk. rok 2020/2021 – návrh, schválenie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ernica o Verejnom obstarávaní – návrh, schválenie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prava Snemu SAŠŠ – obsahová príprava, informácie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tuálne informácie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MŠM ISF v CB 2020 – aktuálne informácie z príprav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Informácia o medzinárodných súťažiach ISF – rok 2020 a ich posune.</w:t>
      </w:r>
    </w:p>
    <w:p>
      <w:pPr>
        <w:pStyle w:val="Normal"/>
        <w:ind w:left="851" w:hanging="13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Informácia o medzinárodných súťažiach ISF – v roku 2021 – výber účasti slovenských reprezentácií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Celoštátna konferencia o školskom športe – aktuálne informácie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ktualizácia výhod členstva v SAŠŠ – materiál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Informácia o vyhodnotení činnosti v období koronavírusu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ôzne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er.</w:t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K bodu 1</w:t>
      </w:r>
    </w:p>
    <w:p>
      <w:pPr>
        <w:pStyle w:val="Normal"/>
        <w:jc w:val="both"/>
        <w:rPr/>
      </w:pPr>
      <w:r>
        <w:rPr/>
        <w:t>Prítomných privítal a rokovanie predsedníctva uviedol</w:t>
      </w:r>
      <w:r>
        <w:rPr>
          <w:b/>
        </w:rPr>
        <w:t xml:space="preserve"> M. Majzlík. </w:t>
      </w:r>
      <w:r>
        <w:rPr/>
        <w:t>Poďakoval prítomným za</w:t>
      </w:r>
      <w:r>
        <w:rPr>
          <w:b/>
        </w:rPr>
        <w:t xml:space="preserve"> </w:t>
      </w:r>
      <w:r>
        <w:rPr/>
        <w:t xml:space="preserve">zapojenie do projektov SAŠŠ počas obdobia krízového stavu v období pandémie koronavírusu. Informoval o prijatí u štátneho tajomníka I. Husára (2.6.2020), témou bude školský šport. Za zapisovateľa navrhol </w:t>
      </w:r>
      <w:r>
        <w:rPr>
          <w:b/>
        </w:rPr>
        <w:t>J. Valuškovú</w:t>
      </w:r>
      <w:r>
        <w:rPr/>
        <w:t xml:space="preserve"> a za overovateľa </w:t>
      </w:r>
      <w:r>
        <w:rPr>
          <w:b/>
        </w:rPr>
        <w:t xml:space="preserve">M. Čamborovú. </w:t>
      </w:r>
      <w:r>
        <w:rPr/>
        <w:t xml:space="preserve">Dal hlasovať za tento návrh, s ktorým súhlasili všetci prítomní členovia P- SAŠŠ. Ďalej prečítal oficiálny program rokovania a navrhol ho doplniť v bode č. 6 o „Schválenie disciplinárneho poriadku po úprave“ a metodické odporúčanie. Nikto z prítomných nemal návrh na ďalšie doplnenie, následne dal </w:t>
      </w:r>
      <w:r>
        <w:rPr>
          <w:b/>
        </w:rPr>
        <w:t>M. Majzlík</w:t>
      </w:r>
      <w:r>
        <w:rPr/>
        <w:t xml:space="preserve"> hlasovať za prijatie návrhu programu s doplnením. Návrh programu bol jednohlasne prijatý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o  prerokovaných návrhoch zmeny v programe dal hlasovať, kto je za schválenie programu s uvedenými zmenami. </w:t>
      </w:r>
    </w:p>
    <w:p>
      <w:pPr>
        <w:pStyle w:val="Normal"/>
        <w:ind w:left="2244" w:hanging="2244"/>
        <w:rPr>
          <w:b/>
          <w:b/>
        </w:rPr>
      </w:pPr>
      <w:r>
        <w:rPr>
          <w:b/>
        </w:rPr>
        <w:t>Doplnený program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vorenie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trola plnenia uznesení.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ý organizačný poriadok ŠŠS na šk. rok 2020/2021 – návrh, schváleni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Smernica o Verejnom obstarávaní – návrh, schválenie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prava Snemu SAŠŠ – obsahová príprava, informácie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tuálne informácie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MŠM ISF v CB 2020 – aktuálne informácie z príprav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Informácia o medzinárodných súťažiach ISF – rok 2020 a ich posune.</w:t>
      </w:r>
    </w:p>
    <w:p>
      <w:pPr>
        <w:pStyle w:val="Normal"/>
        <w:ind w:left="851" w:hanging="13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Informácia o medzinárodných súťažiach ISF – v roku 2021 – výber účasti slovenských reprezentácií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Celoštátna konferencia o školskom športe – aktuálne informácie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ktualizácia výhod členstva v SAŠŠ – materiál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Informácia o vyhodnotení činnosti v období koronavírusu.</w:t>
      </w:r>
    </w:p>
    <w:p>
      <w:pPr>
        <w:pStyle w:val="Normal"/>
        <w:ind w:left="720" w:hanging="0"/>
        <w:rPr/>
      </w:pPr>
      <w:r>
        <w:rPr>
          <w:b/>
          <w:i/>
          <w:sz w:val="22"/>
          <w:szCs w:val="22"/>
        </w:rPr>
        <w:t xml:space="preserve">- </w:t>
      </w:r>
      <w:r>
        <w:rPr>
          <w:b/>
          <w:sz w:val="22"/>
          <w:szCs w:val="22"/>
        </w:rPr>
        <w:t>Schválenie disciplinárneho poriadku a metodického usmernenia po úprave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ôzne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er.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Hlasovanie za navrhnutý program:</w:t>
      </w:r>
    </w:p>
    <w:p>
      <w:pPr>
        <w:pStyle w:val="Normal"/>
        <w:jc w:val="both"/>
        <w:rPr/>
      </w:pPr>
      <w:r>
        <w:rPr/>
        <w:t>Za: 9</w:t>
      </w:r>
    </w:p>
    <w:p>
      <w:pPr>
        <w:pStyle w:val="Normal"/>
        <w:jc w:val="both"/>
        <w:rPr/>
      </w:pPr>
      <w:r>
        <w:rPr/>
        <w:t>Proti: 0</w:t>
      </w:r>
    </w:p>
    <w:p>
      <w:pPr>
        <w:pStyle w:val="Normal"/>
        <w:jc w:val="both"/>
        <w:rPr/>
      </w:pPr>
      <w:r>
        <w:rPr/>
        <w:t>Zdržal sa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rokovania s doplnkom bol schválený P-SAŠŠ jednohlas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 za zapisovateľa a overovateľa zápisnice:</w:t>
      </w:r>
    </w:p>
    <w:p>
      <w:pPr>
        <w:pStyle w:val="Normal"/>
        <w:jc w:val="both"/>
        <w:rPr/>
      </w:pPr>
      <w:r>
        <w:rPr/>
        <w:t>Za: 9</w:t>
      </w:r>
    </w:p>
    <w:p>
      <w:pPr>
        <w:pStyle w:val="Normal"/>
        <w:jc w:val="both"/>
        <w:rPr/>
      </w:pPr>
      <w:r>
        <w:rPr/>
        <w:t>Proti: 0</w:t>
      </w:r>
    </w:p>
    <w:p>
      <w:pPr>
        <w:pStyle w:val="Normal"/>
        <w:jc w:val="both"/>
        <w:rPr/>
      </w:pPr>
      <w:r>
        <w:rPr/>
        <w:t>Zdržal sa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-SAŠŠ  schválilo jednohlasne zapisovateľa a overovateľ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>Uznesenie:</w:t>
      </w:r>
    </w:p>
    <w:p>
      <w:pPr>
        <w:pStyle w:val="Normal"/>
        <w:jc w:val="both"/>
        <w:rPr/>
      </w:pPr>
      <w:r>
        <w:rPr>
          <w:i/>
        </w:rPr>
        <w:t>1/1 Predsedníctvo SAŠŠ schvaľuje program rokovania P- SAŠŠ.</w:t>
      </w:r>
    </w:p>
    <w:p>
      <w:pPr>
        <w:pStyle w:val="Normal"/>
        <w:jc w:val="both"/>
        <w:rPr>
          <w:i/>
          <w:i/>
        </w:rPr>
      </w:pPr>
      <w:r>
        <w:rPr>
          <w:i/>
        </w:rPr>
        <w:t>1/2 Predsedníctvo schvaľuje za zapisovateľa J. Valuškovú a za overovateľa M. Čamborov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A.Ristová </w:t>
      </w:r>
      <w:r>
        <w:rPr/>
        <w:t xml:space="preserve">informovala o plnení uznesení. Uznesenie 5/1  </w:t>
      </w:r>
      <w:r>
        <w:rPr>
          <w:i/>
        </w:rPr>
        <w:t>„P-SAŠŠ navrhuje termín a miesto snemu SAŠŠ a poveruje sekretariát SAŠŠ zistiť možností“ – ostáva otvorené, prerokované bude na dnešnom rokovaní podobne ako uznesenie 5/3 „Predsedníctvo SAŠŠ ukladá generálnemu sekretárovi pripraviť organizačne SNEM SAŠŠ“, nakoľko sa termín Snemu posúva z dôvodu koronavírusu. Uznesenia 5/2 a 5/3 boli splnené.</w:t>
      </w:r>
    </w:p>
    <w:p>
      <w:pPr>
        <w:pStyle w:val="Normal"/>
        <w:jc w:val="both"/>
        <w:rPr>
          <w:b/>
          <w:b/>
          <w:i/>
          <w:i/>
        </w:rPr>
      </w:pPr>
      <w:r>
        <w:rPr/>
        <w:t>Čiastočne je plnené uznesenie 6/2 „</w:t>
      </w:r>
      <w:r>
        <w:rPr>
          <w:i/>
        </w:rPr>
        <w:t>Predsedníctvo SAŠŠ ukladá zaslať klubom SAŠŠ – OJ zápisnice s voľbou predsedu klubu a uhradiť členské za rok 2020, ak tak neurobili.</w:t>
      </w:r>
      <w:r>
        <w:rPr/>
        <w:t xml:space="preserve">“ </w:t>
      </w:r>
      <w:r>
        <w:rPr>
          <w:b/>
        </w:rPr>
        <w:t>Táto úloha trvá naďalej.</w:t>
      </w:r>
    </w:p>
    <w:p>
      <w:pPr>
        <w:pStyle w:val="Normal"/>
        <w:jc w:val="both"/>
        <w:rPr/>
      </w:pPr>
      <w:r>
        <w:rPr/>
        <w:t xml:space="preserve">Uznesenie  </w:t>
      </w:r>
      <w:r>
        <w:rPr>
          <w:i/>
        </w:rPr>
        <w:t xml:space="preserve">6/3 „Predsedníctvo SAŠŠ ukladá zabezpečiť účasť na Konferencii o školskom športe a nahlásiť svojich zástupcov do 15.3.2020“. </w:t>
      </w:r>
      <w:r>
        <w:rPr/>
        <w:t>Uznesenie nebolo plnené nakoľko sa konferencia z dôvodu zrušenia MŠM ISF v CB 2020 nekonala.</w:t>
      </w:r>
    </w:p>
    <w:p>
      <w:pPr>
        <w:pStyle w:val="Normal"/>
        <w:jc w:val="both"/>
        <w:rPr/>
      </w:pPr>
      <w:r>
        <w:rPr>
          <w:i/>
        </w:rPr>
        <w:t xml:space="preserve">Uznesenie 6/4“ Predsedníctvo SAŠŠ ukladá - pripomienkovať Edukačný plán antidopingu“. </w:t>
      </w:r>
      <w:r>
        <w:rPr/>
        <w:t xml:space="preserve">Bolo splnené, pripomienky boli zapracované do materiál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Uznesenie:</w:t>
      </w:r>
    </w:p>
    <w:p>
      <w:pPr>
        <w:pStyle w:val="Normal"/>
        <w:jc w:val="both"/>
        <w:rPr>
          <w:i/>
          <w:i/>
        </w:rPr>
      </w:pPr>
      <w:r>
        <w:rPr>
          <w:i/>
        </w:rPr>
        <w:t>2/1 Predsedníctvo SAŠŠ berie na vedomie informácie o plnení uznesení.</w:t>
      </w:r>
    </w:p>
    <w:p>
      <w:pPr>
        <w:pStyle w:val="Normal"/>
        <w:jc w:val="both"/>
        <w:rPr>
          <w:i/>
          <w:i/>
        </w:rPr>
      </w:pPr>
      <w:r>
        <w:rPr>
          <w:i/>
        </w:rPr>
        <w:t>2/2 Predsedníctvo SAŠŠ ukladá plniť naďalej uznesenie 6/2 zo zasadnutia P-SAŠŠ konaného dňa 7.3.2020 v Trenčíne.</w:t>
      </w:r>
    </w:p>
    <w:p>
      <w:pPr>
        <w:pStyle w:val="Normal"/>
        <w:jc w:val="both"/>
        <w:rPr>
          <w:b/>
          <w:b/>
        </w:rPr>
      </w:pPr>
      <w:r>
        <w:rPr>
          <w:b/>
        </w:rPr>
        <w:t>Z: Predsedovia klubov SAŠŠ – OJ.</w:t>
      </w:r>
    </w:p>
    <w:p>
      <w:pPr>
        <w:pStyle w:val="Normal"/>
        <w:jc w:val="both"/>
        <w:rPr>
          <w:b/>
          <w:b/>
        </w:rPr>
      </w:pPr>
      <w:r>
        <w:rPr>
          <w:b/>
        </w:rPr>
        <w:t>T: ihne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3</w:t>
      </w:r>
    </w:p>
    <w:p>
      <w:pPr>
        <w:pStyle w:val="Normal"/>
        <w:jc w:val="both"/>
        <w:rPr/>
      </w:pPr>
      <w:r>
        <w:rPr>
          <w:b/>
        </w:rPr>
        <w:t xml:space="preserve">M.Majzlík </w:t>
      </w:r>
      <w:r>
        <w:rPr/>
        <w:t>podal informáciu k tvorbe organizačného poriadku ŠŠS pre šk. rok 2020/2021. Základný materiál bol zaslaný členom predsedníctva na pripomienkovanie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>A.Ristová</w:t>
      </w:r>
      <w:r>
        <w:rPr/>
        <w:t xml:space="preserve"> informovala, že pri príprave Organizačného poriadku (ďalej len „OP ŠŠS“) pre šk. rok 2020/2021 komunikovala s organizátormi tohoročných M SR s požiadavkou, aby bolo možné organizáciu šampionátov pre koronavírus presunúť na budúci školský rok. S väčšinou organizátorov sa dohodla. V niektorých športoch budú noví organizátori, ako napr. pri M SR v atletike ZŠ bude organizátor z Nitry, kde je vybudovaný nový atletický štadión.  Celý prehľad majú členovia P-SAŠŠ k dispozícii v zaslaných materiáloch k rokovaniu. Jediný šport, ktorý nemá zatiaľ organizátora je basketbal ZŠ v kategórii chlapcov. Tu požiadala členov P-SAŠŠ o súčinnosť pri výbere organizátora, aby bol kalendár ŠŠS kompletný keď sa bude  predkladať ministerstvu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Súťaže „B“ kategórie sú takisto zabezpečené. Osobitnou kapitolou sú netradičné športové aktivity. Zaujímavým spestrením týchto aktivít  bola „Športujúca škola“, ktorá nahradila aktivitu „Školské dni športu“  a bola súčasťou „Európskeho týždňa športu“.  V uvedenej aktivite budeme pokračovať ďalej. </w:t>
      </w:r>
      <w:r>
        <w:rPr>
          <w:b/>
        </w:rPr>
        <w:t>A. Ristová</w:t>
      </w:r>
      <w:r>
        <w:rPr/>
        <w:t xml:space="preserve"> požiadala, aby bola lepšia súčinnosť pri propagácii tejto aktivity, aby počet zapojených vzrastal. Ďalším športom „B“ kategórie je snowboardová liga, ktorá bude mať v budúcom školskom roku vyvrcholenie počas „Zimnej Kalokagatie“ – tá by sa mala zorganizovať do 15. marca 2021. Ako ukážkový šport navrhla zaradiť „sánkovanie“ a rokovať s ich zástupcami o tejto možnosti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sobitná kategória OP ŠŠS sú medzinárodné súťaže. V OP sú zverejnené športy, ktoré budú v roku 2021. Zoradené boli podľa kritérií, v akej krajine sa budú šampionáty konať a podľa predpokladov úrovne jednotlivých športov u nás. Požiadala P-SAŠŠ,. Aby sa vyjadrilo k takto zostavenému poradiu a akceptovaniu športov. Členovia P-SAŠŠ s takto zostaveným poradím športov pre vysielanie výprav na MŠM ISF súhlasili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OŠP, ktorá bola plánovaná v roku 2020 odporúča </w:t>
      </w:r>
      <w:r>
        <w:rPr>
          <w:b/>
        </w:rPr>
        <w:t>A. Ristová</w:t>
      </w:r>
      <w:r>
        <w:rPr/>
        <w:t xml:space="preserve"> presunúť na rok 2021. Organizátorom by ostala Spišská Nová Ves, ktorá má záujem o organizáciu tohto podujat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Ďalšími významnými podujatiami, ktoré bude v roku 2021 je „Zimná Kalokagatia“ a „Gaudeamus Igitur“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Aktivita „Škola roka“ bude pokračovať v roku 2021, niektoré zmeny, ktoré boli do aktivity zahrnuté budú platiť aj v roku 2021. V roku 2020 sa Škola roka“ organizovať nebude z dôvodu krízového stavu, keď sa nemohli organizovať súťaže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Nebude sa spracovávať „Ročenka“ s výsledkami jednotlivých súťaží, nakoľko viac ako 95% súťaží sa nedokončilo alebo sa vôbec nezačali organizovať.   </w:t>
      </w:r>
    </w:p>
    <w:p>
      <w:pPr>
        <w:pStyle w:val="Normal"/>
        <w:jc w:val="both"/>
        <w:rPr/>
      </w:pPr>
      <w:r>
        <w:rPr/>
        <w:t>MŠVVaŠ SR dostane Kalendár ŠŠS – Organizačný poriadok až po prerokovaní na P-SAŠŠ a jeho schválení členmi predsedníctva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Atléti z Nových Zámkov prišli so zaujímavou myšlienkou zorganizovať netradičnú atletickú otvorenú súťaž, ktorá by sa mohla konať  počas „Európskeho týždňa športu“.   O tejto aktivite budeme spoločne diskutovať a snažiť sa ju zorganizovať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SAŠŠ bude v roku 2020 organizovať florbalový turnaj medzi ČR a SR. Podujatie má už svoju niekoľkoročnú históriu a s našimi partnermi z Čiech sa pri jej organizovaní striedame. Turnaj bude tiež súčasťou aktivít „Európskeho týždňa športu“.   </w:t>
      </w:r>
    </w:p>
    <w:p>
      <w:pPr>
        <w:pStyle w:val="Normal"/>
        <w:jc w:val="both"/>
        <w:rPr/>
      </w:pPr>
      <w:r>
        <w:rPr/>
        <w:t>K účasti na jednorazových športových aktivitách odzneli z pléna pripomienky, že ich organizácia má isté riziká, ale z hľadiska reštartu nového školského roka a aj športových súťaží je to dobrá myšlienka.</w:t>
      </w:r>
    </w:p>
    <w:p>
      <w:pPr>
        <w:pStyle w:val="Normal"/>
        <w:jc w:val="both"/>
        <w:rPr/>
      </w:pPr>
      <w:r>
        <w:rPr/>
        <w:t xml:space="preserve">K významu a tvorbe OP ŠŠS sa vyjadrili viacerí členovia P-SAŠŠ, konštatovali, že opodstatnenosť SAŠŠ pri jeho realizácii je na mieste, čoho dôkazom je jeho dlhoročné organizovanie, ktoré nadväzuje na výchovno-vzdelávací proces v predmete TŠ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diskusii dal </w:t>
      </w:r>
      <w:r>
        <w:rPr>
          <w:b/>
        </w:rPr>
        <w:t>M. Majzlík</w:t>
      </w:r>
      <w:r>
        <w:rPr/>
        <w:t xml:space="preserve"> hlasovať za schválenie predloženého OP ŠŠS – Kalendár ŠŠS pre šk. rok 2020/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 za schválenie OP ŠŠS:</w:t>
      </w:r>
    </w:p>
    <w:p>
      <w:pPr>
        <w:pStyle w:val="Normal"/>
        <w:jc w:val="both"/>
        <w:rPr/>
      </w:pPr>
      <w:r>
        <w:rPr/>
        <w:t>Za: 9</w:t>
      </w:r>
    </w:p>
    <w:p>
      <w:pPr>
        <w:pStyle w:val="Normal"/>
        <w:jc w:val="both"/>
        <w:rPr/>
      </w:pPr>
      <w:r>
        <w:rPr/>
        <w:t>Proti: 0</w:t>
      </w:r>
    </w:p>
    <w:p>
      <w:pPr>
        <w:pStyle w:val="Normal"/>
        <w:jc w:val="both"/>
        <w:rPr/>
      </w:pPr>
      <w:r>
        <w:rPr/>
        <w:t>Zdržal sa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-SAŠŠ  schválilo jednohlasne OP ŠŠS – Kalendár ŠŠS pre šk. rok 2020/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>Uznesenie:</w:t>
      </w:r>
    </w:p>
    <w:p>
      <w:pPr>
        <w:pStyle w:val="Normal"/>
        <w:jc w:val="both"/>
        <w:rPr/>
      </w:pPr>
      <w:r>
        <w:rPr>
          <w:i/>
        </w:rPr>
        <w:t>3/1 Predsedníctvo SAŠŠ schvaľuje OP ŠŠŠ – Kalendár ŠŠS pre šk. rok 2020/2021.</w:t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  <w:t>3/2 Predsedníctvo SAŠŠ berie na vedomie diskusné príspevky.</w:t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4</w:t>
      </w:r>
    </w:p>
    <w:p>
      <w:pPr>
        <w:pStyle w:val="Normal"/>
        <w:jc w:val="both"/>
        <w:rPr/>
      </w:pPr>
      <w:r>
        <w:rPr>
          <w:b/>
        </w:rPr>
        <w:t>M. Majzlík</w:t>
      </w:r>
      <w:r>
        <w:rPr/>
        <w:t xml:space="preserve"> uviedol materiál – „Smernicu o verejnom obstarávaní“, ktorý je podľa jeho slov veľmi dobre pripravený. Materiál bol členom predsedníctva zaslaný vopred. Otvoril diskusiu k tomuto bodu. </w:t>
      </w:r>
      <w:r>
        <w:rPr>
          <w:b/>
        </w:rPr>
        <w:t>A. Ristová</w:t>
      </w:r>
      <w:r>
        <w:rPr/>
        <w:t xml:space="preserve"> informovala, že smernicu musíme mať podľa zákona č. 440/2015 Z. z. o športe v znení neskorších doplnení. Smernicu pripravila </w:t>
      </w:r>
      <w:r>
        <w:rPr>
          <w:b/>
        </w:rPr>
        <w:t>M. Ristová</w:t>
      </w:r>
      <w:r>
        <w:rPr/>
        <w:t xml:space="preserve">, doplnili ju </w:t>
      </w:r>
      <w:r>
        <w:rPr>
          <w:b/>
        </w:rPr>
        <w:t>A. Ristová</w:t>
      </w:r>
      <w:r>
        <w:rPr/>
        <w:t xml:space="preserve"> a </w:t>
      </w:r>
      <w:r>
        <w:rPr>
          <w:b/>
        </w:rPr>
        <w:t>E. Pavlíková</w:t>
      </w:r>
      <w:r>
        <w:rPr/>
        <w:t xml:space="preserve"> – kontrolór SAŠŠ a </w:t>
      </w:r>
      <w:r>
        <w:rPr>
          <w:b/>
        </w:rPr>
        <w:t>M. Csaszár.</w:t>
      </w:r>
      <w:r>
        <w:rPr/>
        <w:t xml:space="preserve"> V diskusii odzneli návrhy na doplnenie:</w:t>
      </w:r>
    </w:p>
    <w:p>
      <w:pPr>
        <w:pStyle w:val="Normal"/>
        <w:jc w:val="both"/>
        <w:rPr/>
      </w:pPr>
      <w:r>
        <w:rPr>
          <w:b/>
        </w:rPr>
        <w:t>M. Majzlík</w:t>
      </w:r>
      <w:r>
        <w:rPr/>
        <w:t xml:space="preserve"> – doplniť, že smernica sa vzťahuje okrem zamestnancov SAŠŠ aj na iné dotknuté osoby.</w:t>
      </w:r>
    </w:p>
    <w:p>
      <w:pPr>
        <w:pStyle w:val="Normal"/>
        <w:jc w:val="both"/>
        <w:rPr/>
      </w:pPr>
      <w:r>
        <w:rPr>
          <w:b/>
        </w:rPr>
        <w:t>E. Pavlíková</w:t>
      </w:r>
      <w:r>
        <w:rPr/>
        <w:t xml:space="preserve"> - potrebné doplniť do smernice, ktorých konkrétnych osôb sa bude dotýkať,  ako napr. štatutár SAŠŠ, kontrolór SAŠŠ, revízna komisia. </w:t>
      </w:r>
    </w:p>
    <w:p>
      <w:pPr>
        <w:pStyle w:val="Normal"/>
        <w:jc w:val="both"/>
        <w:rPr>
          <w:i/>
          <w:i/>
        </w:rPr>
      </w:pPr>
      <w:r>
        <w:rPr/>
        <w:t xml:space="preserve">Po diskusii dal </w:t>
      </w:r>
      <w:r>
        <w:rPr>
          <w:b/>
        </w:rPr>
        <w:t>M. Majzlík</w:t>
      </w:r>
      <w:r>
        <w:rPr/>
        <w:t xml:space="preserve"> hlasovať za schválenie </w:t>
      </w:r>
      <w:r>
        <w:rPr>
          <w:i/>
        </w:rPr>
        <w:t>„Smernice o verejnom obstarávaní“ s doplnením, koho sa smernica bude dotýkať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Za: 9</w:t>
      </w:r>
    </w:p>
    <w:p>
      <w:pPr>
        <w:pStyle w:val="Normal"/>
        <w:jc w:val="both"/>
        <w:rPr/>
      </w:pPr>
      <w:r>
        <w:rPr/>
        <w:t>Proti: 0</w:t>
      </w:r>
    </w:p>
    <w:p>
      <w:pPr>
        <w:pStyle w:val="Normal"/>
        <w:jc w:val="both"/>
        <w:rPr/>
      </w:pPr>
      <w:r>
        <w:rPr/>
        <w:t>Zdržal sa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P-SAŠŠ  schválilo jednohlasne </w:t>
      </w:r>
      <w:r>
        <w:rPr>
          <w:i/>
        </w:rPr>
        <w:t>„Smernicu o verejnom obstarávaní“ s doplnkam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5</w:t>
      </w:r>
    </w:p>
    <w:p>
      <w:pPr>
        <w:pStyle w:val="Normal"/>
        <w:jc w:val="both"/>
        <w:rPr/>
      </w:pPr>
      <w:r>
        <w:rPr>
          <w:b/>
        </w:rPr>
        <w:t>M. Majzlík</w:t>
      </w:r>
      <w:r>
        <w:rPr/>
        <w:t xml:space="preserve"> uviedol, že Snem SAŠŠ vzhľadom k spoločenskej situácii je potrebné presunúť na náhradný termín. Po diskusii predsedníctva bol navrhnutý  termín na 3. október 2020. Miesto bolo navrhnuté do  Popradu, v prípade, že nebude môcť byť v Poprade je náhradné miesto v Liptovskom Mikuláši. Aké sú možnosti v Poprade zistí </w:t>
      </w:r>
      <w:r>
        <w:rPr>
          <w:b/>
        </w:rPr>
        <w:t>J. Pavlík.</w:t>
      </w:r>
      <w:r>
        <w:rPr/>
        <w:t xml:space="preserve">  Program snemu ostáva podľa obsahu z prípravy v pôvodnom termí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Uznesenie:</w:t>
      </w:r>
    </w:p>
    <w:p>
      <w:pPr>
        <w:pStyle w:val="Normal"/>
        <w:ind w:left="426" w:hanging="426"/>
        <w:jc w:val="both"/>
        <w:rPr/>
      </w:pPr>
      <w:r>
        <w:rPr>
          <w:i/>
        </w:rPr>
        <w:t>5/1Predsedníctvo SAŠŠ berie na vedomie informácie o príprave Snemu SAŠŠ.</w:t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  <w:t>5/2 Predsedníctvo SAŠŠ ukladá zistiť možnosti organizovania snemu v meste Poprad.</w:t>
      </w:r>
    </w:p>
    <w:p>
      <w:pPr>
        <w:pStyle w:val="Normal"/>
        <w:jc w:val="both"/>
        <w:rPr>
          <w:b/>
          <w:b/>
        </w:rPr>
      </w:pPr>
      <w:r>
        <w:rPr>
          <w:b/>
        </w:rPr>
        <w:t>Z: J. Pavlík</w:t>
      </w:r>
    </w:p>
    <w:p>
      <w:pPr>
        <w:pStyle w:val="Normal"/>
        <w:ind w:left="6516" w:hanging="6516"/>
        <w:jc w:val="both"/>
        <w:rPr>
          <w:b/>
          <w:b/>
        </w:rPr>
      </w:pPr>
      <w:r>
        <w:rPr>
          <w:b/>
        </w:rPr>
        <w:t>T: do 5.6.2020</w:t>
      </w:r>
    </w:p>
    <w:p>
      <w:pPr>
        <w:pStyle w:val="Normal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6</w:t>
      </w:r>
    </w:p>
    <w:p>
      <w:pPr>
        <w:pStyle w:val="Normal"/>
        <w:jc w:val="both"/>
        <w:rPr/>
      </w:pPr>
      <w:r>
        <w:rPr/>
        <w:t>V bode o aktuálnych informáciách</w:t>
      </w:r>
      <w:r>
        <w:rPr>
          <w:b/>
        </w:rPr>
        <w:t xml:space="preserve"> M. Majzlík uviedol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MŠM ISF v CB 2020, ktoré sa mali konať v apríli boli z dôvodu koranakrízy zrušené. Je  potrebné dohodnúť sa na jednej zo štyroch možností, ktoré avizovali zástupcovia ISF, Keď navrhli nasledovné možnosti: preložiť MŠM na iný termín v roku 2020; preložiť MŠM na rok 2021; preložiť MŠM na rok 2022 alebo MŠM zrušiť. P-SAŠŠ sa priklonilo k možnosti preložiť organizáciu na rok 2022 ako najprijateľnejšiu alternatívu. O tomto rozhodnutí bude informovať na videokonferencii zástupcov krajín ISF náš delegát v TK ISF – </w:t>
      </w:r>
      <w:r>
        <w:rPr>
          <w:b/>
        </w:rPr>
        <w:t>R. Králik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b/>
        </w:rPr>
        <w:t>A.Ristová</w:t>
      </w:r>
      <w:r>
        <w:rPr/>
        <w:t xml:space="preserve"> informovala, že doteraz sa uvažovalo o presune termínu MŠM ISF v CB na termín 6. -11. november 2020. Boli uhradené aj zálohové platby v hotelových zariadeniach. Boli na 90% zabezpečené propagačné materiály. Na Se-SAŠŠ bol doručený list z obce Štrba, kde informovali o tom, že sa nemôžu na území obce organizovať podujatia do 30.11.2020. 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 xml:space="preserve"> </w:t>
      </w:r>
      <w:r>
        <w:rPr>
          <w:b/>
        </w:rPr>
        <w:t>M. Majzlík</w:t>
      </w:r>
      <w:r>
        <w:rPr/>
        <w:t xml:space="preserve"> informoval o svojej účasti na zasadnutí GA ISF v Belehrade, kde jednotlivé štáty informovali, že nebudú púšťať v tomto roku svojich športovcov na medzinárodné súťaže.   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 xml:space="preserve">Krajiny, ktoré boli prihlásené na MŠM ISF v CB 2020 žiadajú vrátiť platby, ktoré uhradili. </w:t>
      </w:r>
      <w:r>
        <w:rPr>
          <w:b/>
        </w:rPr>
        <w:t>A. Ristová</w:t>
      </w:r>
      <w:r>
        <w:rPr/>
        <w:t xml:space="preserve"> so súhlasom P-SAŠŠ poverila </w:t>
      </w:r>
      <w:r>
        <w:rPr>
          <w:b/>
        </w:rPr>
        <w:t>R. Králika</w:t>
      </w:r>
      <w:r>
        <w:rPr/>
        <w:t xml:space="preserve">, aby počas videokonferencie apeloval na vedenie ISF aby zálohové platby ostali organizátorom na čiastočné vykrytie platieb, ktoré boli nevyhnutne uhradené na zabezpečenie MŠM ISV v CB 2020.  Konštatovala, že podobne aj SAŠŠ musela uhradiť zálohové platby na iné MŠM, kde mali byť vyslané naše výpravy športovcov a tiež predpokladáme, že nám nebudú zaslané späť z dôvodu nekonania šampionátov. 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 xml:space="preserve">K financovaniu MŠM ISF v CB 2020 uviedla </w:t>
      </w:r>
      <w:r>
        <w:rPr>
          <w:b/>
        </w:rPr>
        <w:t>A. Ristová</w:t>
      </w:r>
      <w:r>
        <w:rPr/>
        <w:t>, že financie zo štátneho rozpočtu boli pre SAŠŠ v tomto roku zaslané v januári v jednom balíku. Z týchto finančných zdrojov boli realizované aj platby týkajúce sa MŠM ISF v CB 2020. Ako bude účtovaný rok 2020 zatiaľ nie je zadefinované, bude vecou rokovaní v nasledujúcom období.</w:t>
      </w:r>
    </w:p>
    <w:p>
      <w:pPr>
        <w:pStyle w:val="Normal"/>
        <w:ind w:left="709" w:hanging="0"/>
        <w:jc w:val="both"/>
        <w:rPr/>
      </w:pPr>
      <w:r>
        <w:rPr/>
        <w:t xml:space="preserve">Po uvedení a diskusii k organizácii MŠM ISV v CB dal </w:t>
      </w:r>
      <w:r>
        <w:rPr>
          <w:b/>
        </w:rPr>
        <w:t>M. Majzlík</w:t>
      </w:r>
      <w:r>
        <w:rPr/>
        <w:t xml:space="preserve"> hlasovať na možnosť presunúť organizovanie týchto majstrovstiev na rok 2022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Za: 9</w:t>
      </w:r>
    </w:p>
    <w:p>
      <w:pPr>
        <w:pStyle w:val="Normal"/>
        <w:jc w:val="both"/>
        <w:rPr/>
      </w:pPr>
      <w:r>
        <w:rPr/>
        <w:t>Proti: 0</w:t>
      </w:r>
    </w:p>
    <w:p>
      <w:pPr>
        <w:pStyle w:val="Normal"/>
        <w:jc w:val="both"/>
        <w:rPr/>
      </w:pPr>
      <w:r>
        <w:rPr/>
        <w:t>Zdržal sa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-SAŠŠ  schválilo jednohlasne presun MŠM ISF v CB na rok 2022</w:t>
      </w:r>
      <w:r>
        <w:rPr>
          <w:i/>
        </w:rPr>
        <w:t>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K MŠM ISF pre rok 2021 uviedla </w:t>
      </w:r>
      <w:r>
        <w:rPr>
          <w:b/>
        </w:rPr>
        <w:t>A. Ristová</w:t>
      </w:r>
      <w:r>
        <w:rPr/>
        <w:t xml:space="preserve">, že v súčasnej dobe je aktuálne dohodnúť sa na prioritách medzinárodných súťaží, aby P-SAŠŠ odporučilo, ktoré športy v akom poradí bude SAŠŠ na MŠM ISF vysielať a následne podľa situácie, aká bude v roku 2021 ďalej spresní vysielanie výprav. </w:t>
      </w:r>
    </w:p>
    <w:p>
      <w:pPr>
        <w:pStyle w:val="Normal"/>
        <w:ind w:left="284" w:hanging="0"/>
        <w:jc w:val="both"/>
        <w:rPr/>
      </w:pPr>
      <w:r>
        <w:rPr/>
        <w:t xml:space="preserve">Návrh je, aby bolo vysielanie športových výprav podľa nasledovného zoradenia: Atletika JHC; Orientačný beh; basketbal; stolný tenis; plávanie; Zimná gymnaziáda; Inclusive game; basketbal 3x3; futbal. Členovia P-SŠŠ sa vyjadrili, že pri výbere treba zohľadniť najmä miesto, kde sa MŠM budú organizovať. Ďalším kritériom je spoluúčasť zväzov pri vysielaní výprav. V tomto smere máme dobrú spoluprácu so zväzom pre orientačné športy. Návrh členov P-SAŠŠ je, aby priority vo vysielaní výprav na MŠM ISF ostali tak, ako boli navrhnuté </w:t>
      </w:r>
      <w:r>
        <w:rPr>
          <w:b/>
        </w:rPr>
        <w:t>A. Ristovou</w:t>
      </w:r>
      <w:r>
        <w:rPr/>
        <w:t xml:space="preserve"> a bude sa upravovať podľa možností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K Celoštátnej konferencii o školskom športe informovala </w:t>
      </w:r>
      <w:r>
        <w:rPr>
          <w:b/>
        </w:rPr>
        <w:t>J. Valušková.</w:t>
      </w:r>
      <w:r>
        <w:rPr/>
        <w:t xml:space="preserve"> Konferencia sa v pôvodnom termíne konať nebude, je potrebné sa dohodnúť na novom termíne. Cieľom konferencie je, prijať závery a tieto odporučiť MŠVVaŠ SR k zapracovaniu koncepcie týkajúcej sa športu. Z diskusie k tomuto bodu bolo odporučené, aby sa termín konferencie zatiaľ nechal otvorený, urobiť konferenciu online a závery z konferencie vypracovať písomne autormi príspevkov, ktoré sa toho času sumarizujú do konečnej podoby zborníka z konferencie. P-SAŠŠ poveruje </w:t>
      </w:r>
      <w:r>
        <w:rPr>
          <w:b/>
        </w:rPr>
        <w:t>J. Valuškovú</w:t>
      </w:r>
      <w:r>
        <w:rPr/>
        <w:t xml:space="preserve"> pracovať na záveroch z konferencie a osloviť jednotlivých autorov príspevkov o spracovanie záverov – odporúčaní pre pripravovanú koncepciu o športe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O aktualizácii výhod z členstva v SAŠŠ informovala </w:t>
      </w:r>
      <w:r>
        <w:rPr>
          <w:b/>
        </w:rPr>
        <w:t>A. Ristová</w:t>
      </w:r>
      <w:r>
        <w:rPr/>
        <w:t xml:space="preserve">. Materiál je pripravený, požiadala prítomných o spoluprácu pri získavaní partnerov výhod pre členov SAŠŠ. Partneri budú zverejnení v elektronickej podobe na stránke SAŠŠ ako aj v tlačových materiáloch SAŠŠ. Členovia SAŠŠ budú mať prístup pre čerpanie výhod u jednotlivých partnerov prostredníctvom jednotného hesla.   Predpokladaný termín na začatie čerpania výhod je september 2020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Informáciu o činnosti SAŠŠ a Se-SAŠŠ počas koronavírusu prezentovala </w:t>
      </w:r>
      <w:r>
        <w:rPr>
          <w:b/>
        </w:rPr>
        <w:t>A. Ristová</w:t>
      </w:r>
      <w:r>
        <w:rPr/>
        <w:t xml:space="preserve">. Uviedla, že SAŠŠ sa aktívne zapojila do spoločenského života v tomto náročnom období a ponúkla pre širokú verejnosť online prenosy s návodom, ako sa zapojiť do pohybových aktivít počas pandémie, ktoré sú zverejňované na yotub-ovom kanáli – prispievateľmi videí sú rôzne skupiny, či už sú to učitelia škôl, žiaci škôl, športovci. Ďalšou z aktivít, ktorú SAŠŠ pripravila je dištančná športová súťaž, ktorú pripravila </w:t>
      </w:r>
      <w:r>
        <w:rPr>
          <w:b/>
        </w:rPr>
        <w:t>J. Argajová</w:t>
      </w:r>
      <w:r>
        <w:rPr/>
        <w:t xml:space="preserve"> za P-SAŠŠ a </w:t>
      </w:r>
      <w:r>
        <w:rPr>
          <w:b/>
        </w:rPr>
        <w:t>J. Valušková</w:t>
      </w:r>
      <w:r>
        <w:rPr/>
        <w:t xml:space="preserve"> zo Se-SAŠŠ. </w:t>
      </w:r>
      <w:r>
        <w:rPr>
          <w:b/>
        </w:rPr>
        <w:t>A. Ristová</w:t>
      </w:r>
      <w:r>
        <w:rPr/>
        <w:t xml:space="preserve"> poďakovala všetkým za aktívny prístup k uvedeným projektom. Ponechané ostali kultúrne súťaže, ktoré boli súčasťou Kalokagatie – práce boli doručené v priebehu júna budú vyhodnotené. Vyhodnotený bol aj „Veľký olympijský kvíz“. Ďalej informovala o práci Se-SAŠŠ, ktorá počas núdzového stavu prebieha formou Home office. Gro práce je momentálne sústredené na likvidáciu starých archívnych dokladov a na iné činnosti, doplnenie dokladov a ostatných vecí,  ktoré je potrebné priebežne zabezpečovať podľa aktuálnej situácie.  Nové číslo časopisu TOKYO vyjde v septembri, pripravuje sa pracovný poriadok a pod. Navrhla, aby bol v blízkej dobe upravený Organizačný poriadok k MŠM ISF, ktorý je potrebné aktualizovať a zaoberať by sa ním malo P-SAŠŠ na najbližšom zasadnutí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Informáciu k disciplinárnemu poriadku uviedol </w:t>
      </w:r>
      <w:r>
        <w:rPr>
          <w:b/>
        </w:rPr>
        <w:t>J. Pavlík</w:t>
      </w:r>
      <w:r>
        <w:rPr/>
        <w:t xml:space="preserve">. Bolo potrebné upraviť už existujúci disciplinárny poriadok tak, aby bol aplikovateľný na podmienky školského športu a jeho špecifikám, ktoré nekorešpondujú s podmienkami jednotlivých športových odvetví na úrovni športových zväzov. Pracovná skupina sa stretla dva razy, 7.3.2020 v Trenčíne a na Štrbskom Plese 9.4.2020 aby dopracovala DP. </w:t>
      </w:r>
      <w:r>
        <w:rPr>
          <w:b/>
        </w:rPr>
        <w:t>J. Pavlík</w:t>
      </w:r>
      <w:r>
        <w:rPr/>
        <w:t xml:space="preserve"> informoval, čo bolo zmenené resp. doplnené do DP. Bola tiež dopracovaná pomôcka pre výklad obsahu DP - metodická pomôcka – odporúčanie ako postupovať v prípadoch, keď bude riešený disciplinárny priestupok. DP bude schvaľovať snem, pokiaľ nie je schválený, platí doterajší DP.</w:t>
      </w:r>
    </w:p>
    <w:p>
      <w:pPr>
        <w:pStyle w:val="Normal"/>
        <w:ind w:left="284" w:hanging="0"/>
        <w:jc w:val="both"/>
        <w:rPr/>
      </w:pPr>
      <w:r>
        <w:rPr/>
        <w:t xml:space="preserve">Po diskusii dal </w:t>
      </w:r>
      <w:r>
        <w:rPr>
          <w:b/>
        </w:rPr>
        <w:t>M. Majzlík</w:t>
      </w:r>
      <w:r>
        <w:rPr/>
        <w:t xml:space="preserve"> hlasovať za schválenie uvedeného DP a jeho odporučenie na schválenie Snemom SAŠ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Za: 9</w:t>
      </w:r>
    </w:p>
    <w:p>
      <w:pPr>
        <w:pStyle w:val="Normal"/>
        <w:jc w:val="both"/>
        <w:rPr/>
      </w:pPr>
      <w:r>
        <w:rPr/>
        <w:t>Proti: 0</w:t>
      </w:r>
    </w:p>
    <w:p>
      <w:pPr>
        <w:pStyle w:val="Normal"/>
        <w:jc w:val="both"/>
        <w:rPr/>
      </w:pPr>
      <w:r>
        <w:rPr/>
        <w:t>Zdržal sa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-SAŠŠ jednohlasne schválilo DP a jeho odporučenie na schválenie Snemu SAšš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znesenie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6/1 Predsedníctvo SAŠŠ berie na vedomie informácie k všetkým bodom  aktuálnych informácii v SAŠŠ. </w:t>
      </w:r>
    </w:p>
    <w:p>
      <w:pPr>
        <w:pStyle w:val="Normal"/>
        <w:ind w:left="426" w:hanging="426"/>
        <w:jc w:val="both"/>
        <w:rPr/>
      </w:pPr>
      <w:r>
        <w:rPr>
          <w:i/>
        </w:rPr>
        <w:t>6/2 Predsedníctvo SAŠŠ schvaľuje presun termínu konania MŠM ISF v CB na rok 2022</w:t>
      </w:r>
    </w:p>
    <w:p>
      <w:pPr>
        <w:pStyle w:val="Normal"/>
        <w:ind w:left="426" w:hanging="426"/>
        <w:jc w:val="both"/>
        <w:rPr/>
      </w:pPr>
      <w:r>
        <w:rPr>
          <w:i/>
        </w:rPr>
        <w:t xml:space="preserve">6/3 Predsedníctvo SAŠŠ poveruje R. Králika riešiť nový termín MŠM ISF v CB (rok 2022) a zálohové platby (žiadosti výprav o vrátenie poplatkov) jednotlivých šampionátov ISF v období koronakrízy.  </w:t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  <w:t>6/4 Predsedníctvo SAŠŠ poveruje J. Valuškovú pracovať na záveroch z konferencie SAŠŠ o školskom športe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Z: J. Valušková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T: do konca júna 2020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  <w:t>6/4 Predsedníctvo SAŠŠ schvaľuje upravený DP a odporúča ho schváliť na najbližšom Sneme SAŠŠ.</w:t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bode rôzne informoval</w:t>
      </w:r>
      <w:r>
        <w:rPr>
          <w:b/>
        </w:rPr>
        <w:t xml:space="preserve"> M. Majzlík </w:t>
      </w:r>
      <w:r>
        <w:rPr/>
        <w:t>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B.Gerhátová</w:t>
      </w:r>
      <w:r>
        <w:rPr/>
        <w:t xml:space="preserve"> podala žiadosť o výpoveď. Jej žiadosti bolo vyhovené, nakoľko nemala záujem ostať pracovať na Se-SAŠŠ ani na úplný úväzok. V diskusii členovia P-SAŠŠ ocenili jej prínos pre SAŠŠ, zobrali na vedomie jej rozhodnutie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J.Valušková </w:t>
      </w:r>
      <w:r>
        <w:rPr/>
        <w:t xml:space="preserve">podala žiadosť adresovanú P-SAŠŠ, aby mohla pracovať za určitých podmienok na Home Office. V diskusii </w:t>
      </w:r>
      <w:r>
        <w:rPr>
          <w:b/>
        </w:rPr>
        <w:t>M. Majzlík</w:t>
      </w:r>
      <w:r>
        <w:rPr/>
        <w:t xml:space="preserve"> uviedol, že v súvislosti s touto požiadavkou sa bude aktualizovať „Pracovný poriadok SAŠŠ“. Po diskusii a výmene názorov k práci Se-SAŠŠ bolo dohodnuté, že sekretariát s právnikom pripraví – aktualizuje pracovný poriadok, ktorý bude zaslaný členom P-SAŠŠ na pripomienkov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Uznesenie:</w:t>
      </w:r>
    </w:p>
    <w:p>
      <w:pPr>
        <w:pStyle w:val="Normal"/>
        <w:ind w:left="426" w:hanging="426"/>
        <w:jc w:val="both"/>
        <w:rPr/>
      </w:pPr>
      <w:r>
        <w:rPr>
          <w:i/>
        </w:rPr>
        <w:t>7/1 Predsedníctvo SAŠŠ berie na vedomie informácie v bode rôzne.</w:t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  <w:t xml:space="preserve">7/2 Predsedníctvo SAŠŠ poveruje Se-SAŠŠ spracovaním – aktualizáciou „Pracovného poriadku SAŠŠ“ a zaslať ho na pripomienkovanie členom P-SAŠŠ. </w:t>
      </w:r>
    </w:p>
    <w:p>
      <w:pPr>
        <w:pStyle w:val="Normal"/>
        <w:ind w:left="7506" w:hanging="7506"/>
        <w:jc w:val="both"/>
        <w:rPr/>
      </w:pPr>
      <w:r>
        <w:rPr/>
        <w:t>Z: Se-SAŠŠ</w:t>
      </w:r>
    </w:p>
    <w:p>
      <w:pPr>
        <w:pStyle w:val="Normal"/>
        <w:ind w:left="7506" w:hanging="7506"/>
        <w:jc w:val="both"/>
        <w:rPr/>
      </w:pPr>
      <w:r>
        <w:rPr/>
        <w:t>Termín: do najbližšieho rokovania P-SAŠŠ</w:t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K bodu 8</w:t>
      </w:r>
    </w:p>
    <w:p>
      <w:pPr>
        <w:pStyle w:val="Normal"/>
        <w:ind w:left="426" w:hanging="426"/>
        <w:jc w:val="both"/>
        <w:rPr/>
      </w:pPr>
      <w:r>
        <w:rPr/>
        <w:t xml:space="preserve">Predseda SAŠŠ </w:t>
      </w:r>
      <w:r>
        <w:rPr>
          <w:b/>
        </w:rPr>
        <w:t>M. Majzlík</w:t>
      </w:r>
      <w:r>
        <w:rPr/>
        <w:t xml:space="preserve"> poďakoval za aktívnu účasť členom P-SAŠŠ a ukončil rokov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ísala: Jana Valušková</w:t>
        <w:tab/>
        <w:tab/>
        <w:tab/>
        <w:tab/>
        <w:t>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erila: Mária Čamborová</w:t>
        <w:tab/>
        <w:tab/>
        <w:tab/>
        <w:tab/>
        <w:t>.........................................................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díky, 03.06. 2020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8:37:00Z</dcterms:created>
  <dc:creator>Jana Valušková</dc:creator>
  <dc:description/>
  <dc:language>en-US</dc:language>
  <cp:lastModifiedBy>Janka</cp:lastModifiedBy>
  <cp:lastPrinted>2016-07-06T14:35:00Z</cp:lastPrinted>
  <dcterms:modified xsi:type="dcterms:W3CDTF">2020-06-09T18:43:00Z</dcterms:modified>
  <cp:revision>3</cp:revision>
  <dc:subject/>
  <dc:title>Zápisnica z porady sekretariátu SAŠŠ</dc:title>
</cp:coreProperties>
</file>