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52395" cy="11017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loštátna súťaž športovej aktivity základných a stredných škô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Slovenskej republ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 školskom roku  1993-94, sa zrodila súťaž v športovej aktivite základných a stredných škôl na Slovensku pod názvom „ŠKOLA ROKA“. Fakt, že súťaživosť je vlastná nielen deťom, ale aj dospelým – jednotlivcom či kolektívom,  zohral rozhodujúcu úlohu pri hľadaní motivácie k napĺňaniu hlavných úloh a cieľov pre slovenský školský š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 súčasnom období sme aktualizovali kritériá tejto súťaže na školský rok 2018/2019, ktoré obsahujú len malé úprava, aby sme dosiahli čo najväčšiu mieru vyváženosti medzi jednotlivými pilier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12700</wp:posOffset>
            </wp:positionV>
            <wp:extent cx="1287780" cy="136207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K R I T É R I Á súťaž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školskom roku  201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VÝKONNOSTNÁ ČASŤ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í sa </w:t>
      </w:r>
      <w:r>
        <w:rPr>
          <w:rFonts w:cs="Times New Roman" w:ascii="Times New Roman" w:hAnsi="Times New Roman"/>
          <w:i/>
          <w:sz w:val="24"/>
          <w:szCs w:val="24"/>
        </w:rPr>
        <w:t>úspešnosť škôl na školských M SR</w:t>
      </w:r>
      <w:r>
        <w:rPr>
          <w:rFonts w:cs="Times New Roman" w:ascii="Times New Roman" w:hAnsi="Times New Roman"/>
          <w:sz w:val="24"/>
          <w:szCs w:val="24"/>
        </w:rPr>
        <w:t xml:space="preserve"> v jednotlivých športoch Kalendára školských športových súťaží v SR. Tá sa vyjadruje získanými bodmi v jednotlivých športoch nasledov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vé miesto 9 bod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ruhé miesta 8 bodov.............až za 8 miesto – 2 bod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 individuálnych športoch</w:t>
      </w:r>
      <w:r>
        <w:rPr>
          <w:rFonts w:cs="Times New Roman" w:ascii="Times New Roman" w:hAnsi="Times New Roman"/>
          <w:sz w:val="24"/>
          <w:szCs w:val="24"/>
        </w:rPr>
        <w:t xml:space="preserve"> sa poradie škôl  určí na základe získaného  počtu bodov v jednotlivých disciplínach podľa olympijského bodovania (7,5,4,3,2,1). Školy, ktoré sa na základe tohto hodnotenia </w:t>
      </w:r>
      <w:r>
        <w:rPr>
          <w:rFonts w:cs="Times New Roman" w:ascii="Times New Roman" w:hAnsi="Times New Roman"/>
          <w:b/>
          <w:sz w:val="24"/>
          <w:szCs w:val="24"/>
        </w:rPr>
        <w:t>neumiestnia</w:t>
      </w:r>
      <w:r>
        <w:rPr>
          <w:rFonts w:cs="Times New Roman" w:ascii="Times New Roman" w:hAnsi="Times New Roman"/>
          <w:sz w:val="24"/>
          <w:szCs w:val="24"/>
        </w:rPr>
        <w:t xml:space="preserve"> na 1. až 8. mieste,  získavaj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účasť na školských M SR po 1 bo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och kategóriách základných škôl (ZŠ do 300 žiakov a ZŠ nad 300 žiakov) získavajú body osobitne chlapci a osobitne dievčatá. Do tabuľky sa uvádza ich súčet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6280</wp:posOffset>
            </wp:positionH>
            <wp:positionV relativeFrom="paragraph">
              <wp:posOffset>534670</wp:posOffset>
            </wp:positionV>
            <wp:extent cx="1295400" cy="1424940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V športoch s viacerými vyhlásenými vekovými kategóriami</w:t>
      </w:r>
      <w:r>
        <w:rPr>
          <w:rFonts w:cs="Times New Roman" w:ascii="Times New Roman" w:hAnsi="Times New Roman"/>
          <w:sz w:val="24"/>
          <w:szCs w:val="24"/>
        </w:rPr>
        <w:t xml:space="preserve"> (napr. gymnastický štvorboj) sa poradie stanovuje súčtom umiestnení družstiev vo všetkých vyhlásených vekových kategóriách. Aj tu platí, že školy, ktoré sa na základe takto stanoveného poradia neumiestnia na 1. a 8. mieste získavaj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účasť na školských M SR po 1 bod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ÚČASTNÍCKA ČASŤ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í sa </w:t>
      </w:r>
      <w:r>
        <w:rPr>
          <w:rFonts w:cs="Times New Roman" w:ascii="Times New Roman" w:hAnsi="Times New Roman"/>
          <w:i/>
          <w:sz w:val="24"/>
          <w:szCs w:val="24"/>
        </w:rPr>
        <w:t>percentuá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pojenie žiakov do školských športových súťaží v Slovenskej republike v školskom roku 2018/2019 – výlučne v zmysle schváleného „</w:t>
      </w:r>
      <w:r>
        <w:rPr>
          <w:rFonts w:cs="Times New Roman" w:ascii="Times New Roman" w:hAnsi="Times New Roman"/>
          <w:sz w:val="24"/>
          <w:szCs w:val="24"/>
        </w:rPr>
        <w:t xml:space="preserve"> KALENDÁRA“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dovanie:</w:t>
      </w:r>
    </w:p>
    <w:p>
      <w:pPr>
        <w:pStyle w:val="Normal"/>
        <w:numPr>
          <w:ilvl w:val="0"/>
          <w:numId w:val="1"/>
        </w:numPr>
        <w:spacing w:before="0" w:after="0"/>
        <w:ind w:left="720" w:right="-56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0 – tich % zapojených žiakov (z celkového počtu žiakov školy)......2</w:t>
      </w:r>
      <w:r>
        <w:rPr>
          <w:rFonts w:cs="Times New Roman" w:ascii="Times New Roman" w:hAnsi="Times New Roman"/>
          <w:i/>
          <w:sz w:val="24"/>
          <w:szCs w:val="24"/>
        </w:rPr>
        <w:t xml:space="preserve"> body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udelí sa automaticky všetkým školám z výkonnostného piliera aj v prípade nezaslania hlásenia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od 11 – 20 %................................5 bodo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od 21 – 30 %................................10 bodo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ad 30%.......................................15 bodo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OVÉ BOD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ám, ktoré sa zúčastnia celoštátnych aktivít v zmysle projektu ROK ŠKOLÁKOV V POHYBE získavajú bonusové body nasledovn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uristikou za kultúrnymi a historickými pamiatkami Sloven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3 bod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1290</wp:posOffset>
            </wp:positionH>
            <wp:positionV relativeFrom="paragraph">
              <wp:posOffset>137795</wp:posOffset>
            </wp:positionV>
            <wp:extent cx="1189990" cy="155194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lympijský deň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.......................3 bod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VÝCHOVNÁ ČASŤ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ám, ktoré sa zúčastnia olympijských aktivít v aktuálnom PROGRAME OLYMPIJSKEJ VÝCHOVY budú udelené body nasledovn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ň (týždeň) KALOKAGATIE</w:t>
      </w:r>
      <w:r>
        <w:rPr>
          <w:rFonts w:cs="Times New Roman" w:ascii="Times New Roman" w:hAnsi="Times New Roman"/>
          <w:sz w:val="24"/>
          <w:szCs w:val="24"/>
        </w:rPr>
        <w:t xml:space="preserve"> – deň/týždeň športových aktivít v duchu športu, pohybu a fair play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5 bodov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ja najkrajšia spomienka</w:t>
      </w:r>
      <w:r>
        <w:rPr>
          <w:rFonts w:cs="Times New Roman" w:ascii="Times New Roman" w:hAnsi="Times New Roman"/>
          <w:sz w:val="24"/>
          <w:szCs w:val="24"/>
        </w:rPr>
        <w:t xml:space="preserve"> – za každú spomienku niektorej z osobností slovenského športu a olympizmu (viac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ss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2 bod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ôj príbeh – môj sen</w:t>
      </w:r>
      <w:r>
        <w:rPr>
          <w:rFonts w:cs="Times New Roman" w:ascii="Times New Roman" w:hAnsi="Times New Roman"/>
          <w:sz w:val="24"/>
          <w:szCs w:val="24"/>
        </w:rPr>
        <w:t xml:space="preserve"> – za každý príbeh  (viac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ss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.................... </w:t>
      </w:r>
      <w:r>
        <w:rPr>
          <w:rFonts w:cs="Times New Roman" w:ascii="Times New Roman" w:hAnsi="Times New Roman"/>
          <w:i/>
          <w:sz w:val="24"/>
          <w:szCs w:val="24"/>
        </w:rPr>
        <w:t>2 bod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ľký olympijský kvíz</w:t>
      </w:r>
      <w:r>
        <w:rPr>
          <w:rFonts w:cs="Times New Roman" w:ascii="Times New Roman" w:hAnsi="Times New Roman"/>
          <w:sz w:val="24"/>
          <w:szCs w:val="24"/>
        </w:rPr>
        <w:t xml:space="preserve"> – za účasť najmenej 3 žiakov školy</w:t>
      </w:r>
      <w:r>
        <w:rPr>
          <w:rFonts w:cs="Times New Roman" w:ascii="Times New Roman" w:hAnsi="Times New Roman"/>
          <w:sz w:val="16"/>
          <w:szCs w:val="16"/>
        </w:rPr>
        <w:t xml:space="preserve">(viac na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sass.sk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sz w:val="24"/>
          <w:szCs w:val="24"/>
        </w:rPr>
        <w:t>2 bod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úrne súťaže</w:t>
      </w:r>
      <w:r>
        <w:rPr>
          <w:rFonts w:cs="Times New Roman" w:ascii="Times New Roman" w:hAnsi="Times New Roman"/>
          <w:sz w:val="24"/>
          <w:szCs w:val="24"/>
        </w:rPr>
        <w:t xml:space="preserve"> – zapojenie sa do umeleckých súťaží letnej či Zimnej Kalokagatie 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2 bod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álna oblasť</w:t>
      </w:r>
      <w:r>
        <w:rPr>
          <w:rFonts w:cs="Times New Roman" w:ascii="Times New Roman" w:hAnsi="Times New Roman"/>
          <w:sz w:val="24"/>
          <w:szCs w:val="24"/>
        </w:rPr>
        <w:t xml:space="preserve"> – uskutočnenie niektorej z aktivít (Deň Zeme, Deň vody, Za čistotu na školských športoviskách,..................)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2 bod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ždý </w:t>
      </w:r>
      <w:r>
        <w:rPr>
          <w:rFonts w:cs="Times New Roman" w:ascii="Times New Roman" w:hAnsi="Times New Roman"/>
          <w:b/>
          <w:sz w:val="24"/>
          <w:szCs w:val="24"/>
        </w:rPr>
        <w:t>čin v duchu fair play, zelenú kartu fair play</w:t>
      </w:r>
      <w:r>
        <w:rPr>
          <w:rFonts w:cs="Times New Roman" w:ascii="Times New Roman" w:hAnsi="Times New Roman"/>
          <w:sz w:val="24"/>
          <w:szCs w:val="24"/>
        </w:rPr>
        <w:t xml:space="preserve">  - škola čin opíše ....... </w:t>
      </w:r>
      <w:r>
        <w:rPr>
          <w:rFonts w:cs="Times New Roman" w:ascii="Times New Roman" w:hAnsi="Times New Roman"/>
          <w:i/>
          <w:sz w:val="24"/>
          <w:szCs w:val="24"/>
        </w:rPr>
        <w:t>4 bod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ásenie o splnení podmienok treba zaslať </w:t>
      </w:r>
      <w:r>
        <w:rPr>
          <w:rFonts w:cs="Times New Roman" w:ascii="Times New Roman" w:hAnsi="Times New Roman"/>
          <w:b/>
          <w:sz w:val="24"/>
          <w:szCs w:val="24"/>
        </w:rPr>
        <w:t xml:space="preserve">do 15. júla 2019 na predpísanom tlačive </w:t>
      </w:r>
      <w:r>
        <w:rPr>
          <w:rFonts w:cs="Times New Roman" w:ascii="Times New Roman" w:hAnsi="Times New Roman"/>
          <w:sz w:val="24"/>
          <w:szCs w:val="24"/>
        </w:rPr>
        <w:t>(www.sass.sk), na kontaktnú adresu uvedenú v závere tohto materiálu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ODNOT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celkovom poradí škôl rozhoduje súčet bodov zo všetkých troch pilierov  súťaže – výkonnostnej, účastníckej a výchovnej. Do konečného poradia celoštátneho hodnotenia sa dostanú len školy, ktoré bodovali vo všetkých troch piliero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jednotlivých častiach sa môže stať, že skupina súťažiacich škôl bude mať rovnaký počet bodov. V takomto prípade sa súčet predpokladaných poradí delí počtom škôl, ktoré sa v tomto bloku nachádzajú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3745</wp:posOffset>
            </wp:positionH>
            <wp:positionV relativeFrom="paragraph">
              <wp:posOffset>-1270</wp:posOffset>
            </wp:positionV>
            <wp:extent cx="1485900" cy="1059180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4"/>
          <w:szCs w:val="24"/>
        </w:rPr>
        <w:t>KATEGÓRI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školy do 300 žiak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školy nad 300 žiak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dné školy chlap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dné školy dievčatá</w:t>
      </w:r>
      <w:r>
        <w:rPr>
          <w:b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ŠPORTOVEC 2018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úspešného účinkovania v školských športových súťažiach v SR i v medzinárodnom meradle v školskom roku 2018/2019,  budú vyhodnotení aj najlepší jednotlivci a kolektívy v dvoch kategóriá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vrhy</w:t>
      </w:r>
      <w:r>
        <w:rPr>
          <w:rFonts w:cs="Times New Roman" w:ascii="Times New Roman" w:hAnsi="Times New Roman"/>
          <w:sz w:val="24"/>
          <w:szCs w:val="24"/>
        </w:rPr>
        <w:t xml:space="preserve"> (spolu s odôvodnením) predkladajú na predpísanom tlačive (www.sass.sk) – krajské alebo okresné kluby SAŠŠ, okresné úrady – odbory školstva, vedenia základných a stredných škôl, prípadne ich zriaďovatelia, ale aj jednotlivci z radou odborníkov  v oblasti školského športu. Z návrhov určí poradie odborná komisia, ktorú schváli P SAŠ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do 15. júla 2019 na predpísanom tlač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 xml:space="preserve">Záväznou podmienkou pre zaradenie navrhovaného žiaka - športovca do hodnotenia je priemer známok do 2,0 – na základe posledného vysvedčenia pri podávaní návrhu. Týka sa to len kategórie jednotlivc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ÁSENIA:</w:t>
      </w:r>
      <w:r>
        <w:rPr>
          <w:rFonts w:cs="Times New Roman" w:ascii="Times New Roman" w:hAnsi="Times New Roman"/>
          <w:sz w:val="24"/>
          <w:szCs w:val="24"/>
        </w:rPr>
        <w:t xml:space="preserve"> Podmienkou zaradenia do súťaže je písomné hlásenie - na predpísanom tlačive, ktoré nájdete na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ss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slané </w:t>
      </w:r>
      <w:r>
        <w:rPr>
          <w:rFonts w:cs="Times New Roman" w:ascii="Times New Roman" w:hAnsi="Times New Roman"/>
          <w:b/>
          <w:sz w:val="24"/>
          <w:szCs w:val="24"/>
        </w:rPr>
        <w:t>do 15. júla 2019</w:t>
      </w:r>
      <w:r>
        <w:rPr>
          <w:rFonts w:cs="Times New Roman" w:ascii="Times New Roman" w:hAnsi="Times New Roman"/>
          <w:sz w:val="24"/>
          <w:szCs w:val="24"/>
        </w:rPr>
        <w:t xml:space="preserve"> na kontaktnú ad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gr. Andrea Ristová,  SAŠŠ, Nám. J. Herdu 1, Trnava alebo emailom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ist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ass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ass.sk/" TargetMode="External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http://www.sass.sk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ass.sk/" TargetMode="External"/><Relationship Id="rId11" Type="http://schemas.openxmlformats.org/officeDocument/2006/relationships/hyperlink" Target="mailto:ristova@sass.s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Andrea Ristová</dc:creator>
  <dc:description/>
  <cp:keywords/>
  <dc:language>en-US</dc:language>
  <cp:lastModifiedBy>Andy</cp:lastModifiedBy>
  <cp:lastPrinted>2018-05-29T13:44:00Z</cp:lastPrinted>
  <dcterms:modified xsi:type="dcterms:W3CDTF">2019-06-07T20:06:00Z</dcterms:modified>
  <cp:revision>179</cp:revision>
  <dc:subject/>
  <dc:title/>
</cp:coreProperties>
</file>