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24"/>
          <w:szCs w:val="24"/>
          <w:lang w:val="sk-SK"/>
        </w:rPr>
      </w:pPr>
      <w:r>
        <w:rPr>
          <w:color w:val="0000FF"/>
          <w:sz w:val="24"/>
          <w:szCs w:val="24"/>
          <w:lang w:val="sk-SK"/>
        </w:rPr>
        <w:t xml:space="preserve">         </w:t>
      </w:r>
    </w:p>
    <w:p>
      <w:pPr>
        <w:pStyle w:val="Normal"/>
        <w:rPr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853440</wp:posOffset>
            </wp:positionV>
            <wp:extent cx="7375525" cy="167259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  <w:lang w:val="sk-SK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.T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Organizačný výbo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imnej Kalokagatie 201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Číslo:   951/18  </w:t>
        <w:tab/>
        <w:tab/>
        <w:tab/>
        <w:tab/>
        <w:t>Vybavuje: A. Ristová</w:t>
        <w:tab/>
        <w:tab/>
        <w:tab/>
        <w:t xml:space="preserve">   Bratislava, 10.12.2018</w:t>
        <w:tab/>
        <w:tab/>
        <w:t xml:space="preserve">                    </w:t>
        <w:tab/>
        <w:t xml:space="preserve">               0903 264 571, </w:t>
      </w:r>
      <w:hyperlink r:id="rId3">
        <w:r>
          <w:rPr>
            <w:rStyle w:val="InternetLink"/>
            <w:rFonts w:cs="Arial Narrow" w:ascii="Arial Narrow" w:hAnsi="Arial Narrow"/>
            <w:lang w:val="sk-SK"/>
          </w:rPr>
          <w:t>ristova@sass.sk</w:t>
        </w:r>
      </w:hyperlink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ec: </w:t>
      </w: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 POZVÁNK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 poverenia Ministerstva školstva, vedy, výskumu a športu v SR ako spoluvyhlasovateľ  školských športových súťaží (ŠŠS) si Vás dovoľujeme pozvať na pracovné stretnutie k príprave projektu Zimná Kalokagatia. Stretnutie sa uskutoční, dň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18. decembra 2018 o 14.00 hod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v sídle Slovenskej lyžiarskej asociácie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>Karpatská 15, Poprad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(budova Business centra 6. poschodie, oproti Bille)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erím, že si svoje povinnosti zariadite tak, aby ste sa stretnutia mohli nerušene zúčastniť.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Mgr. Andrea RISTOVÁ</w:t>
        <w:tab/>
        <w:tab/>
        <w:tab/>
        <w:tab/>
        <w:tab/>
        <w:tab/>
        <w:t>PaedDr. Marian MAJZLÍK, PhD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generálny sekretár SAŠŠ</w:t>
        <w:tab/>
        <w:tab/>
        <w:tab/>
        <w:tab/>
        <w:t xml:space="preserve">             predseda SAŠŠ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sk-SK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stova@sas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9:00Z</dcterms:created>
  <dc:creator>Dancikova</dc:creator>
  <dc:description/>
  <cp:keywords/>
  <dc:language>en-US</dc:language>
  <cp:lastModifiedBy>AR</cp:lastModifiedBy>
  <cp:lastPrinted>2018-12-10T10:17:00Z</cp:lastPrinted>
  <dcterms:modified xsi:type="dcterms:W3CDTF">2018-12-10T09:18:00Z</dcterms:modified>
  <cp:revision>12</cp:revision>
  <dc:subject/>
  <dc:title> </dc:title>
</cp:coreProperties>
</file>