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61235</wp:posOffset>
            </wp:positionH>
            <wp:positionV relativeFrom="paragraph">
              <wp:posOffset>-329565</wp:posOffset>
            </wp:positionV>
            <wp:extent cx="1475105" cy="105029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n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zasadnutia predsedníctva SAŠŠ (P-SAŠŠ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iesto a dátum:</w:t>
      </w:r>
      <w:r>
        <w:rPr/>
        <w:t xml:space="preserve"> </w:t>
        <w:tab/>
        <w:t>Štrbské Pleso, 15. -16.november 2019</w:t>
      </w:r>
    </w:p>
    <w:p>
      <w:pPr>
        <w:pStyle w:val="Normal"/>
        <w:rPr/>
      </w:pPr>
      <w:r>
        <w:rPr/>
      </w:r>
    </w:p>
    <w:p>
      <w:pPr>
        <w:pStyle w:val="Normal"/>
        <w:ind w:left="2244" w:hanging="2244"/>
        <w:rPr/>
      </w:pPr>
      <w:r>
        <w:rPr>
          <w:i/>
        </w:rPr>
        <w:t>Prítomní:</w:t>
      </w:r>
      <w:r>
        <w:rPr/>
        <w:tab/>
        <w:t xml:space="preserve">M. Majzlík, J. Argajová, M. Čamborová, Ľ. Dratvová, M. Olešáková, M. Kundľa, M. Mazan, J. Pavlík,  M. Császár, </w:t>
      </w:r>
    </w:p>
    <w:p>
      <w:pPr>
        <w:pStyle w:val="Normal"/>
        <w:ind w:left="2244" w:hanging="2244"/>
        <w:rPr>
          <w:i/>
          <w:i/>
        </w:rPr>
      </w:pPr>
      <w:r>
        <w:rPr>
          <w:i/>
        </w:rPr>
        <w:t>Kontrolór SAŠŠ:</w:t>
        <w:tab/>
        <w:t xml:space="preserve"> </w:t>
      </w:r>
      <w:r>
        <w:rPr/>
        <w:t>E. Pavlíková,</w:t>
      </w:r>
    </w:p>
    <w:p>
      <w:pPr>
        <w:pStyle w:val="Normal"/>
        <w:ind w:left="2244" w:hanging="2244"/>
        <w:rPr/>
      </w:pPr>
      <w:r>
        <w:rPr>
          <w:i/>
        </w:rPr>
        <w:t>Prizvaní:</w:t>
      </w:r>
      <w:r>
        <w:rPr/>
        <w:tab/>
        <w:t xml:space="preserve">A. Ristová,  M. Magdolenová-Ristová, A. Hlôšková, J. Valušková, B. Gerhátová, K. Bajtalová, </w:t>
      </w:r>
    </w:p>
    <w:p>
      <w:pPr>
        <w:pStyle w:val="Normal"/>
        <w:ind w:left="2244" w:hanging="2244"/>
        <w:rPr/>
      </w:pPr>
      <w:r>
        <w:rPr>
          <w:i/>
        </w:rPr>
        <w:t>Ospravedlnená:</w:t>
      </w:r>
      <w:r>
        <w:rPr/>
        <w:tab/>
        <w:t xml:space="preserve">E. Murková, </w:t>
      </w:r>
    </w:p>
    <w:p>
      <w:pPr>
        <w:pStyle w:val="Normal"/>
        <w:ind w:left="2244" w:hanging="2244"/>
        <w:rPr/>
      </w:pPr>
      <w:r>
        <w:rPr>
          <w:i/>
        </w:rPr>
        <w:t>Neospravedlnený:</w:t>
      </w:r>
      <w:r>
        <w:rPr/>
        <w:tab/>
        <w:t>A. Javorka,</w:t>
      </w:r>
    </w:p>
    <w:p>
      <w:pPr>
        <w:pStyle w:val="Normal"/>
        <w:ind w:left="2244" w:hanging="2244"/>
        <w:rPr/>
      </w:pPr>
      <w:r>
        <w:rPr/>
      </w:r>
    </w:p>
    <w:p>
      <w:pPr>
        <w:pStyle w:val="Normal"/>
        <w:ind w:left="2244" w:hanging="2244"/>
        <w:rPr/>
      </w:pPr>
      <w:r>
        <w:rPr/>
        <w:t xml:space="preserve"> </w:t>
      </w:r>
      <w:r>
        <w:rPr>
          <w:b/>
        </w:rPr>
        <w:t>Program: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vorenie.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rola plnenia uznesení. 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cepcia olympijskej výchovy v podmienkach SAŠŠ 2021 – 2024 a ďalšie úlohy v tejto oblasti.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ŠM ISF v CB 2020 – program, aktuálne informácie z príprav.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ská základňa – rozvoj.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ôzne: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ácia o priebehu školských športových súťaží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ácia o stave príprav olympiády detí a mládeže KALOKAGATIA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Nové kritériá škola roka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oštátna konferencia o školskom športe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é aktuálne informácie od posledného zasadnutia.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.</w:t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K bodu 1</w:t>
      </w:r>
    </w:p>
    <w:p>
      <w:pPr>
        <w:pStyle w:val="Normal"/>
        <w:jc w:val="both"/>
        <w:rPr/>
      </w:pPr>
      <w:r>
        <w:rPr/>
        <w:t>Prítomných privítal a rokovanie predsedníctva uviedol</w:t>
      </w:r>
      <w:r>
        <w:rPr>
          <w:b/>
        </w:rPr>
        <w:t xml:space="preserve"> M. Majzlík. </w:t>
      </w:r>
      <w:r>
        <w:rPr/>
        <w:t xml:space="preserve">Osobitne privítal  </w:t>
      </w:r>
      <w:r>
        <w:rPr>
          <w:b/>
        </w:rPr>
        <w:t>B.</w:t>
      </w:r>
      <w:r>
        <w:rPr/>
        <w:t xml:space="preserve"> </w:t>
      </w:r>
      <w:r>
        <w:rPr>
          <w:b/>
        </w:rPr>
        <w:t>Gerhátovú</w:t>
      </w:r>
      <w:r>
        <w:rPr/>
        <w:t xml:space="preserve"> a </w:t>
      </w:r>
      <w:r>
        <w:rPr>
          <w:b/>
        </w:rPr>
        <w:t>K. Bajtalovú</w:t>
      </w:r>
      <w:r>
        <w:rPr/>
        <w:t xml:space="preserve"> – nové pracovníčky na Se- SAŠŠ, ktoré pracujú na čiastočné úväzky. Nové pracovníčky poďakovali za privítanie a vyslovili, presvedčenie, že práca celého kolektívu bude konštruktívna a prospešná pre rozvoj školského športu. Nasledoval návrh na doplnenie pôvodného programu o bod </w:t>
      </w:r>
      <w:r>
        <w:rPr>
          <w:i/>
        </w:rPr>
        <w:t>„Odporúčanie pre prácu disciplinárnych komisií“.</w:t>
      </w:r>
      <w:r>
        <w:rPr/>
        <w:t xml:space="preserve"> Materiál pripravil </w:t>
      </w:r>
      <w:r>
        <w:rPr>
          <w:b/>
        </w:rPr>
        <w:t>J. Pavlík</w:t>
      </w:r>
      <w:r>
        <w:rPr/>
        <w:t xml:space="preserve">. Odporučený na rokovanie ako bod č. 6. Ďalej navrhol doplniť bod rôzne o materiál </w:t>
      </w:r>
      <w:r>
        <w:rPr>
          <w:i/>
        </w:rPr>
        <w:t xml:space="preserve">„Predstavenie projektu – ŠPORTUJ V ŠKOLE“. </w:t>
      </w:r>
      <w:r>
        <w:rPr/>
        <w:t xml:space="preserve">Po  prerokovaných návrhoch zmeny v programe dal hlasovať, kto je za schválenie programu s uvedenými zmenami. </w:t>
      </w:r>
    </w:p>
    <w:p>
      <w:pPr>
        <w:pStyle w:val="Normal"/>
        <w:ind w:left="2244" w:hanging="2244"/>
        <w:rPr>
          <w:b/>
          <w:b/>
        </w:rPr>
      </w:pPr>
      <w:r>
        <w:rPr>
          <w:b/>
        </w:rPr>
        <w:t>Doplnený program: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vorenie.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rola plnenia uznesení. 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cepcia olympijskej výchovy v podmienkach SAŠŠ 2021 – 2024 a ďalšie úlohy v tejto oblasti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MŠM ISF v CB 2020 – program, aktuálne informácie z príprav.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ská základňa – rozvoj.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Odporúčanie pre prácu disciplinárnych komisií“.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ôzne: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Predstavenie projektu – ŠPORTUJ  V ŠKOLE“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ácia o priebehu školských športových súťaží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ácia o stave príprav olympiády detí a mládeže KALOKAGATIA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kritériá škola roka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oštátna konferencia o školskom športe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ie auditora pre uskutočnenie auditu za rok 2019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é aktuálne informácie od posledného zasadnutia.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sledoval návrh na  schválenie zapisovateľa a overovateľa zo zasadnutia predsedníctva. Za zapisovateľa bola navrhnutá </w:t>
      </w:r>
      <w:r>
        <w:rPr>
          <w:b/>
        </w:rPr>
        <w:t>J. Valušková</w:t>
      </w:r>
      <w:r>
        <w:rPr/>
        <w:t xml:space="preserve"> a overovateľa - </w:t>
      </w:r>
      <w:r>
        <w:rPr>
          <w:b/>
        </w:rPr>
        <w:t>J. Argajová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za navrhnutý program:</w:t>
      </w:r>
    </w:p>
    <w:p>
      <w:pPr>
        <w:pStyle w:val="Normal"/>
        <w:jc w:val="both"/>
        <w:rPr/>
      </w:pPr>
      <w:r>
        <w:rPr/>
        <w:t>Za: 8</w:t>
      </w:r>
    </w:p>
    <w:p>
      <w:pPr>
        <w:pStyle w:val="Normal"/>
        <w:jc w:val="both"/>
        <w:rPr/>
      </w:pPr>
      <w:r>
        <w:rPr/>
        <w:t>Proti: 0</w:t>
      </w:r>
    </w:p>
    <w:p>
      <w:pPr>
        <w:pStyle w:val="Normal"/>
        <w:jc w:val="both"/>
        <w:rPr/>
      </w:pPr>
      <w:r>
        <w:rPr/>
        <w:t>Zdržal sa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rokovania s doplnkami bol schválený P-SAŠŠ nadpolovičnou väčši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za zapisovateľa a overovateľa zápisnice:</w:t>
      </w:r>
    </w:p>
    <w:p>
      <w:pPr>
        <w:pStyle w:val="Normal"/>
        <w:jc w:val="both"/>
        <w:rPr/>
      </w:pPr>
      <w:r>
        <w:rPr/>
        <w:t>Za: 8</w:t>
      </w:r>
    </w:p>
    <w:p>
      <w:pPr>
        <w:pStyle w:val="Normal"/>
        <w:jc w:val="both"/>
        <w:rPr/>
      </w:pPr>
      <w:r>
        <w:rPr/>
        <w:t>Proti: 0</w:t>
      </w:r>
    </w:p>
    <w:p>
      <w:pPr>
        <w:pStyle w:val="Normal"/>
        <w:jc w:val="both"/>
        <w:rPr/>
      </w:pPr>
      <w:r>
        <w:rPr/>
        <w:t>Zdržal sa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-SAŠŠ nadpolovičnou väčšinou schválilo zapisovateľa a overovateľ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Uznesenie:</w:t>
      </w:r>
    </w:p>
    <w:p>
      <w:pPr>
        <w:pStyle w:val="Normal"/>
        <w:jc w:val="both"/>
        <w:rPr/>
      </w:pPr>
      <w:r>
        <w:rPr>
          <w:i/>
        </w:rPr>
        <w:t>1/1 Predsedníctvo SAŠŠ schvaľuje program rokovania P- SAŠŠ.</w:t>
      </w:r>
    </w:p>
    <w:p>
      <w:pPr>
        <w:pStyle w:val="Normal"/>
        <w:jc w:val="both"/>
        <w:rPr>
          <w:i/>
          <w:i/>
        </w:rPr>
      </w:pPr>
      <w:r>
        <w:rPr>
          <w:i/>
        </w:rPr>
        <w:t>1/2 Predsedníctvo schvaľuje za zapisovateľa J. Valuškovú a za overovateľa J. Argajov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Ristová </w:t>
      </w:r>
      <w:r>
        <w:rPr/>
        <w:t xml:space="preserve">informovala o plnení uznesení. Konštatovala, že uznesenia boli splnené. Uznesenie z bodu č.6 predchádzajúceho P-SAŠŠ, zaslať návrhy na ocenených – školský športovec roka v jednotlivých kategóriách bol splnený. Škola roka prebehla 6.11.2019 v Trnave. Ďalšie uznesenie zosumarizovať funkčnosť jednotlivých klubov v krajoch je splnený, priebežne bol dopĺňaný – vybavuje ho </w:t>
      </w:r>
      <w:r>
        <w:rPr>
          <w:b/>
        </w:rPr>
        <w:t xml:space="preserve">J. Valušková. </w:t>
      </w:r>
      <w:r>
        <w:rPr/>
        <w:t>Bude zaslaná aktuálna databáza klubov SAŠŠ s vlastným IČO na MV SR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Uznesenie:</w:t>
      </w:r>
    </w:p>
    <w:p>
      <w:pPr>
        <w:pStyle w:val="Normal"/>
        <w:jc w:val="both"/>
        <w:rPr>
          <w:i/>
          <w:i/>
        </w:rPr>
      </w:pPr>
      <w:r>
        <w:rPr>
          <w:i/>
        </w:rPr>
        <w:t>2/1 Predsedníctvo SAŠŠ berie na vedomie informácie o plnení uznesen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3</w:t>
      </w:r>
    </w:p>
    <w:p>
      <w:pPr>
        <w:pStyle w:val="Normal"/>
        <w:jc w:val="both"/>
        <w:rPr/>
      </w:pPr>
      <w:r>
        <w:rPr>
          <w:b/>
        </w:rPr>
        <w:t>A. Ristová</w:t>
      </w:r>
      <w:r>
        <w:rPr/>
        <w:t xml:space="preserve"> informovala o programe olympijskej výchovy. Materiál bol zaslaný členom P-SAŠŠ elektronicky. Chceme, aby kopíroval 4-ročný olympijský cyklus a bol aktualizovaný na roky 2020-2024. V programe budú malé zmeny oproti pôvodnému programu. Z aktualizovaného programu sa vypustia neaktuálne veci, doplní sa o nové body, ako napr. vzdelávanie pedagogických zamestnancov, program výučby olympijských hodnôt, spolupráca so SOŠV, cena fair – play pod názvom „Zelená karta“. Upravil sa „Môj príbeh“, Moja najkrajšia spomienka“ a „Môj obľúbený športovec“. Chceme, aby olympijská výchova nebola len v teoretickej rovine, ale aby sa uplatňovala v praxi.  </w:t>
      </w:r>
    </w:p>
    <w:p>
      <w:pPr>
        <w:pStyle w:val="Normal"/>
        <w:jc w:val="both"/>
        <w:rPr/>
      </w:pPr>
      <w:r>
        <w:rPr/>
        <w:t xml:space="preserve">V diskusii k bodu vystúpila </w:t>
      </w:r>
      <w:r>
        <w:rPr>
          <w:b/>
        </w:rPr>
        <w:t>Ľ. Dratvová</w:t>
      </w:r>
      <w:r>
        <w:rPr/>
        <w:t xml:space="preserve">, ktorá informovala, že sa zúčastnila školenia OVEP a vyslovila presvedčenie, že sa bude tento program uplatňovať vo všetkých krajoch. </w:t>
      </w:r>
      <w:r>
        <w:rPr>
          <w:b/>
        </w:rPr>
        <w:t>A. Ristová</w:t>
      </w:r>
      <w:r>
        <w:rPr/>
        <w:t xml:space="preserve"> informovala, že SAŠŠ participuje na tomto programe aj prostredníctvom štruktúr SAŠŠ. </w:t>
      </w:r>
      <w:r>
        <w:rPr>
          <w:b/>
        </w:rPr>
        <w:t>J. Krull</w:t>
      </w:r>
      <w:r>
        <w:rPr/>
        <w:t xml:space="preserve"> z KK SAŠŠ v B. Bystrici bude školiteľom uvedených vzdelávaní, zúčastní sa školenia v Litve. K programu vzdelávaní sú spracované metodické materiály – preklady originálov do slovenčiny. Informáciu doplnila </w:t>
      </w:r>
      <w:r>
        <w:rPr>
          <w:b/>
        </w:rPr>
        <w:t>B. Gerhátová,</w:t>
      </w:r>
      <w:r>
        <w:rPr/>
        <w:t xml:space="preserve"> ktorá informovala, že v rámci nového zákona o pedagogických zamestnancoch sú nové podmienky pre vzdelávanie pedagogických zamestnancov, má byť v dohľadnej dobe zverejnený vykonávací predpis. SAŠŠ v spolupráci so SOŠV sa pokúsi o akreditáciu tohto vzdelávania, aby sa ho mohli zúčastniť pedagogickí zamestnanci a mali možnosť za absolvované vzdelávanie získať benefit vo forme príplatkov.</w:t>
      </w:r>
    </w:p>
    <w:p>
      <w:pPr>
        <w:pStyle w:val="Normal"/>
        <w:jc w:val="both"/>
        <w:rPr/>
      </w:pPr>
      <w:r>
        <w:rPr/>
        <w:t>V diskusii konštatovali členovia predsedníctva, že je celkovo nedostatočne zabezpečovaná olympijská výchova od pregraduálnej výchovy a tiež vo výchovno-vzdelávacom procese je nedostatok vzdelávacích materiálov k danej téme</w:t>
      </w:r>
      <w:r>
        <w:rPr>
          <w:b/>
        </w:rPr>
        <w:t xml:space="preserve">. </w:t>
      </w:r>
      <w:r>
        <w:rPr/>
        <w:t>Danú problematiku by bolo potrebné upraviť aj v POP</w:t>
      </w:r>
      <w:r>
        <w:rPr>
          <w:b/>
        </w:rPr>
        <w:t>. B. Gerhátová</w:t>
      </w:r>
      <w:r>
        <w:rPr/>
        <w:t xml:space="preserve"> uviedla, že sa pokúsime uvedený problém riešiť v spolupráci s pracovníkom na MŠVVaŠ SR – </w:t>
      </w:r>
      <w:r>
        <w:rPr>
          <w:b/>
        </w:rPr>
        <w:t>A. Chvílom</w:t>
      </w:r>
      <w:r>
        <w:rPr/>
        <w:t xml:space="preserve">, ktorý zastupuje na sekcii športu školský šport.  </w:t>
      </w:r>
    </w:p>
    <w:p>
      <w:pPr>
        <w:pStyle w:val="Normal"/>
        <w:jc w:val="both"/>
        <w:rPr/>
      </w:pPr>
      <w:r>
        <w:rPr/>
        <w:t>Po ukončení diskusie prebehlo hlasovanie za odsúhlasenie materiálu „Olympijskej výchovy“ vo verzii, ktorá bola zaslaná členom P-SAŠŠ k naštudov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za navrhnutý program „Olympijskej výchovy“:</w:t>
      </w:r>
    </w:p>
    <w:p>
      <w:pPr>
        <w:pStyle w:val="Normal"/>
        <w:jc w:val="both"/>
        <w:rPr/>
      </w:pPr>
      <w:r>
        <w:rPr/>
        <w:t>Za: 8</w:t>
      </w:r>
    </w:p>
    <w:p>
      <w:pPr>
        <w:pStyle w:val="Normal"/>
        <w:jc w:val="both"/>
        <w:rPr/>
      </w:pPr>
      <w:r>
        <w:rPr/>
        <w:t>Proti: 0</w:t>
      </w:r>
    </w:p>
    <w:p>
      <w:pPr>
        <w:pStyle w:val="Normal"/>
        <w:jc w:val="both"/>
        <w:rPr/>
      </w:pPr>
      <w:r>
        <w:rPr/>
        <w:t>Zdržal sa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-SAŠŠ schvaľuje nadpolovičnou väčšinou program „Olympijskej výchovy“ na roky 2020-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znesenie: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>3/1 Predsedníctvo SAŠŠ schvaľuje program „Olympijskej výchovy“ na roky 2020 – 2024.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>3/2 Predsedníctvo SAŠŠ berie na vedomie diskusné príspevky.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4</w:t>
      </w:r>
    </w:p>
    <w:p>
      <w:pPr>
        <w:pStyle w:val="Normal"/>
        <w:jc w:val="both"/>
        <w:rPr/>
      </w:pPr>
      <w:r>
        <w:rPr>
          <w:b/>
        </w:rPr>
        <w:t>A.Ristová</w:t>
      </w:r>
      <w:r>
        <w:rPr/>
        <w:t xml:space="preserve"> informovala, že príprava MŠM ISF v CB 2020 je dobre rozbehnutá. Jednotlivé komisie postupne pracujú na svojich úsekoch. Všetky zápisnice z rokovaní a materiály k MŠM ISF v CB sú posielané členom P-SAŠŠ. Program je hotový na 80%.</w:t>
      </w:r>
    </w:p>
    <w:p>
      <w:pPr>
        <w:pStyle w:val="Normal"/>
        <w:jc w:val="both"/>
        <w:rPr/>
      </w:pPr>
      <w:r>
        <w:rPr/>
        <w:t>16.4.2020 – príchod OV do miesta dejiska – posledné prípravy pred šampionátom.</w:t>
      </w:r>
    </w:p>
    <w:p>
      <w:pPr>
        <w:pStyle w:val="Normal"/>
        <w:jc w:val="both"/>
        <w:rPr/>
      </w:pPr>
      <w:r>
        <w:rPr/>
        <w:t>17.4.2020 – príchod delegácií nad 5 000km a ich akreditácia.</w:t>
      </w:r>
    </w:p>
    <w:p>
      <w:pPr>
        <w:pStyle w:val="Normal"/>
        <w:jc w:val="both"/>
        <w:rPr/>
      </w:pPr>
      <w:r>
        <w:rPr/>
        <w:t>18.4.2020 – príchod ostatných delegácií a ich akreditácia.</w:t>
      </w:r>
    </w:p>
    <w:p>
      <w:pPr>
        <w:pStyle w:val="Normal"/>
        <w:jc w:val="both"/>
        <w:rPr/>
      </w:pPr>
      <w:r>
        <w:rPr/>
        <w:t>19.4.2020 – porady + tréning, slávnostné otvorenie.</w:t>
      </w:r>
    </w:p>
    <w:p>
      <w:pPr>
        <w:pStyle w:val="Normal"/>
        <w:ind w:left="1276" w:hanging="1276"/>
        <w:jc w:val="both"/>
        <w:rPr/>
      </w:pPr>
      <w:r>
        <w:rPr/>
        <w:t xml:space="preserve">20.4.2020 – deň pretekov – na úvod preteky detí so zdravotným znevýhodnením. Preteky pripravujeme v spolupráci so SPV, ktorý ho zastrešuje. Nasledovať budú preteky dievčat a po nich chlapcov. </w:t>
      </w:r>
    </w:p>
    <w:p>
      <w:pPr>
        <w:pStyle w:val="Normal"/>
        <w:ind w:left="1134" w:hanging="0"/>
        <w:jc w:val="both"/>
        <w:rPr/>
      </w:pPr>
      <w:r>
        <w:rPr/>
        <w:t>- večer – GALAVEČER pre VIP hostí.</w:t>
      </w:r>
    </w:p>
    <w:p>
      <w:pPr>
        <w:pStyle w:val="Normal"/>
        <w:ind w:left="1276" w:hanging="1276"/>
        <w:jc w:val="both"/>
        <w:rPr/>
      </w:pPr>
      <w:r>
        <w:rPr/>
        <w:t>21.4.2020 – voľný deň, k dispozícii budú na výber rôzne balíčky programov, ktoré si budú môcť účastníci vybrať. Pre zástupcov ISF bude zabezpečený výlet do obce Hniezdne s exkurziou do „</w:t>
      </w:r>
      <w:r>
        <w:rPr>
          <w:i/>
        </w:rPr>
        <w:t>Nestville park“</w:t>
      </w:r>
      <w:r>
        <w:rPr/>
        <w:t>.</w:t>
      </w:r>
    </w:p>
    <w:p>
      <w:pPr>
        <w:pStyle w:val="Normal"/>
        <w:ind w:left="1276" w:hanging="1276"/>
        <w:jc w:val="both"/>
        <w:rPr/>
      </w:pPr>
      <w:r>
        <w:rPr/>
        <w:tab/>
        <w:t>- Večer národov v hoteli Patria  – vystúpenia s prezentáciou svojich krajín.</w:t>
      </w:r>
    </w:p>
    <w:p>
      <w:pPr>
        <w:pStyle w:val="Normal"/>
        <w:ind w:left="1276" w:hanging="1276"/>
        <w:jc w:val="both"/>
        <w:rPr/>
      </w:pPr>
      <w:r>
        <w:rPr/>
        <w:t>22.4.2020 – štafeta priateľstva,</w:t>
      </w:r>
    </w:p>
    <w:p>
      <w:pPr>
        <w:pStyle w:val="Normal"/>
        <w:ind w:left="568" w:firstLine="708"/>
        <w:jc w:val="both"/>
        <w:rPr/>
      </w:pPr>
      <w:r>
        <w:rPr/>
        <w:t xml:space="preserve">- záverečný ceremoniál – vyhodnotenie súťaže, </w:t>
      </w:r>
    </w:p>
    <w:p>
      <w:pPr>
        <w:pStyle w:val="Normal"/>
        <w:ind w:left="1276" w:hanging="0"/>
        <w:jc w:val="both"/>
        <w:rPr/>
      </w:pPr>
      <w:r>
        <w:rPr/>
        <w:t>- záverečná afterparty.</w:t>
      </w:r>
    </w:p>
    <w:p>
      <w:pPr>
        <w:pStyle w:val="Normal"/>
        <w:jc w:val="both"/>
        <w:rPr/>
      </w:pPr>
      <w:r>
        <w:rPr/>
        <w:t>23.4.2020 – odchod výprav dom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inka na podujatí – Konferencia školského športu s medzinárodnou účasťou. Predpokladaná účasť je 80 osôb. Dobrá spolupráca sa rozvíja s FTVŠ v Bratislave. Sú spracované témy hlavných referátov, prísľub je od vysokoškolských pedagógov zo všetkých fakúlt a katedier TŠV na Slovensku. Záštitu preberá FIEP (Medzinárodná federácia učiteľov telesnej výchovy). Očakávame účasť našich zástupcov z jednotlivých krajov – budú zaslané požiadavky. Program je naplánovaný na dva dn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ň – referá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ň – dva workshopy 1. workshop pod vedením doc. </w:t>
      </w:r>
      <w:r>
        <w:rPr>
          <w:b/>
        </w:rPr>
        <w:t>B. Antalu</w:t>
      </w:r>
      <w:r>
        <w:rPr/>
        <w:t xml:space="preserve">, 2. workshop pod vedením </w:t>
      </w:r>
      <w:r>
        <w:rPr>
          <w:b/>
        </w:rPr>
        <w:t>B. Gerhátovej.</w:t>
      </w:r>
    </w:p>
    <w:p>
      <w:pPr>
        <w:pStyle w:val="Normal"/>
        <w:jc w:val="both"/>
        <w:rPr/>
      </w:pPr>
      <w:r>
        <w:rPr/>
        <w:t xml:space="preserve">Konferencia je v réžii pracovníčok sekretariátu SAŠŠ, </w:t>
      </w:r>
      <w:r>
        <w:rPr>
          <w:b/>
        </w:rPr>
        <w:t>B. Gerhátovej</w:t>
      </w:r>
      <w:r>
        <w:rPr/>
        <w:t xml:space="preserve"> a </w:t>
      </w:r>
      <w:r>
        <w:rPr>
          <w:b/>
        </w:rPr>
        <w:t>J. Valuškovej</w:t>
      </w:r>
      <w:r>
        <w:rPr/>
        <w:t xml:space="preserve"> ako aj členky P-SAŠŠ, </w:t>
      </w:r>
      <w:r>
        <w:rPr>
          <w:b/>
        </w:rPr>
        <w:t xml:space="preserve">J. Argajovej, </w:t>
      </w:r>
      <w:r>
        <w:rPr/>
        <w:t>ktorá pripravovala podklady k návrh programu, z nich sa vychádzalo pri ďalšej príprave pre zostavenie programu konferencie.</w:t>
      </w:r>
    </w:p>
    <w:p>
      <w:pPr>
        <w:pStyle w:val="Normal"/>
        <w:jc w:val="both"/>
        <w:rPr/>
      </w:pPr>
      <w:r>
        <w:rPr>
          <w:b/>
        </w:rPr>
        <w:t xml:space="preserve">Výstup z konferencie bude zaslaný MŠVVaŠ SR, zároveň očakávame, že spracované závery budú využité pre novú Koncepciu športu na roky 2021 – 2030 v oblasti školského špor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Celé podujatie MŠM ISF v CB 2020 sa bude niesť v duchu ENVIRONMENTÁLNEHO  podujat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1. fáza prihlasovania je do konca novembra. Vieme zabezpečiť cca 1 000 miest. Na podujatie sa oproti minulosti môžu z každej krajiny prihlásiť 3 školské družstvá dievčat a 3 školské družstvá chlapcov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Ubytovanie je z väčšej časti rezervované, stravovanie bude v hoteloch. 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Dobrá spolupráca sa ukazuje s partnermi </w:t>
      </w:r>
      <w:r>
        <w:rPr>
          <w:strike/>
        </w:rPr>
        <w:t>-</w:t>
      </w:r>
      <w:r>
        <w:rPr/>
        <w:t xml:space="preserve"> Slovenským olympijským a športovým výborom, SAZ a tiež so Slovenským paralympijským výborom. Je prísľub v podpore médií a pri príprave tlačových konferencií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Druhá tlačová konferencia je plánovaná v Bratislave, kde budú predstavené školské družstvá dievčat z Nitry a chlapcov z Popradu, ktoré budú reprezentovať Slovensko – víťazné družstvá si postup vybojovali v kvalifikačných pretekoch  na MŠM ISF v CB. Vedúci výpravy bude </w:t>
      </w:r>
      <w:r>
        <w:rPr>
          <w:b/>
        </w:rPr>
        <w:t>M. Illeš</w:t>
      </w:r>
      <w:r>
        <w:rPr/>
        <w:t xml:space="preserve">. Pre športovcov bude zabezpečené sústredenie (február 2020)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Pracuje marketingová komisia pod vedením </w:t>
      </w:r>
      <w:r>
        <w:rPr>
          <w:b/>
        </w:rPr>
        <w:t>J. Krulla</w:t>
      </w:r>
      <w:r>
        <w:rPr/>
        <w:t xml:space="preserve">, postupne sa vybavujú partneri podujat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Je veľmi dôležité dôsledne zabezpečiť športovo technickú časť podujatia – časomiera, rozhodcovia a iné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</w:rPr>
        <w:t>J. Pavlík</w:t>
      </w:r>
      <w:r>
        <w:rPr/>
        <w:t xml:space="preserve"> poďakoval za odvedenú prácu celému OV, ale najmä </w:t>
      </w:r>
      <w:r>
        <w:rPr>
          <w:b/>
        </w:rPr>
        <w:t>A. Ristovej</w:t>
      </w:r>
      <w:r>
        <w:rPr/>
        <w:t xml:space="preserve">. Informoval, že má v kompetencii zabezpečenie dobrovoľníkov pre účely MŠM ISF v CB 2020. Dobrovoľníci sú žiaci  stredných škôl z Popradu. Naplánované stretnutie je v roku 2020. 3 študenti budú zároveň pôsobiť aj ako novinári pod vedením </w:t>
      </w:r>
      <w:r>
        <w:rPr>
          <w:b/>
        </w:rPr>
        <w:t xml:space="preserve">J. Lukyho – </w:t>
      </w:r>
      <w:r>
        <w:rPr/>
        <w:t>novinára s dlhoročnými  skúsenosťami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Všetky ďalšie úlohy a potrebu dotiahnutia rozpracovaných úloh do detailov bude mať na starosti predseda OV MŠM ISF v CB </w:t>
      </w:r>
      <w:r>
        <w:rPr>
          <w:b/>
        </w:rPr>
        <w:t>R. Králik</w:t>
      </w:r>
      <w:r>
        <w:rPr/>
        <w:t xml:space="preserve"> v spolupráci s generálnym sekretárom SAŠŠ </w:t>
      </w:r>
      <w:r>
        <w:rPr>
          <w:b/>
        </w:rPr>
        <w:t>A. Risto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znesenie:</w:t>
      </w:r>
    </w:p>
    <w:p>
      <w:pPr>
        <w:pStyle w:val="Normal"/>
        <w:ind w:left="426" w:hanging="426"/>
        <w:jc w:val="both"/>
        <w:rPr/>
      </w:pPr>
      <w:r>
        <w:rPr>
          <w:i/>
        </w:rPr>
        <w:t>4/1 Predsedníctvo SAŠŠ berie na vedomie informácie o priebehu príprav šampionátu MŠM ISF v CB 2020.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>4/2 Predsedníctvo SAŠŠ berie na vedomie diskusné príspevky.</w:t>
      </w:r>
    </w:p>
    <w:p>
      <w:pPr>
        <w:pStyle w:val="Normal"/>
        <w:ind w:left="426" w:hanging="426"/>
        <w:jc w:val="both"/>
        <w:rPr/>
      </w:pPr>
      <w:r>
        <w:rPr>
          <w:i/>
        </w:rPr>
        <w:t>4/3 Predsedníctvo SAŠŠ ukladá OVMŠM ISF v CB 2020 pokračovať v príprave, zabezpečiť všetky potrebné úlohy, organizačné, materiálne a finančné k dôstojnému zabezpečeniu MŠM ISF v CB.</w:t>
      </w:r>
    </w:p>
    <w:p>
      <w:pPr>
        <w:pStyle w:val="Normal"/>
        <w:ind w:left="7224" w:hanging="426"/>
        <w:jc w:val="both"/>
        <w:rPr/>
      </w:pPr>
      <w:r>
        <w:rPr/>
        <w:t>Zodpovední: R, Králik, A. Ristová</w:t>
      </w:r>
    </w:p>
    <w:p>
      <w:pPr>
        <w:pStyle w:val="Normal"/>
        <w:ind w:left="7224" w:hanging="426"/>
        <w:jc w:val="both"/>
        <w:rPr/>
      </w:pPr>
      <w:r>
        <w:rPr/>
        <w:t>Termín: trval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5</w:t>
      </w:r>
    </w:p>
    <w:p>
      <w:pPr>
        <w:pStyle w:val="Normal"/>
        <w:jc w:val="both"/>
        <w:rPr/>
      </w:pPr>
      <w:r>
        <w:rPr>
          <w:b/>
        </w:rPr>
        <w:t>J. Valušková</w:t>
      </w:r>
      <w:r>
        <w:rPr/>
        <w:t xml:space="preserve"> informovala o stave členskej základne v SAŠŠ. Od posledného snemu pribudli dva kluby. OK SAŠŠ v Ružomberku a klub SAŠŠ pri ZŠ s VJM v Plešivec. Do 31.12.2019 je potrebné aktualizovať organizačné jednotky v registri občianskych združení. Materiál – sumár aktuálnych organizačných jednotiek SAŠŠ doplnený o údaje štatutárov bol zaslaný na kontrolu členom P- SAŠŠ, ktorí s uvedenou databázou súhlasia. Táto bude zaslaná MV SR spolu s registračnými prihláškami a evidenčnými listami. Je potrebné doplniť zápisnice jednotlivých klubov – OJ s údajmi o voľbe predsedov klubov.</w:t>
      </w:r>
    </w:p>
    <w:p>
      <w:pPr>
        <w:pStyle w:val="Normal"/>
        <w:jc w:val="both"/>
        <w:rPr/>
      </w:pPr>
      <w:r>
        <w:rPr/>
        <w:t xml:space="preserve">V diskusii členovia P-SAŠŠ hodnotili rozvoj členskej základne pozitívne. Vyjadrili sa  k zakladaniu ŠŠK, kde bola pôvodná myšlienka, aby zástupcovia týchto klubov boli delegovaní do OK SAŠŠ a zástupcovia OK SAAŠŠ boli delegovaní do KK SAŠŠ. Uvedená štruktúra má zmysel pre prísun informácií a rozvoj školského športu z dlhodobého hľadiska. Status SAŠŠ, ako Národnej športovej organizácie dáva predpoklad na rozvoj členskej základne, treba tento potenciál využiť pri zakladaní nových ŠŠK (členovia najmä telocvikári) a zamyslieť sa ako motivovať školy, napr. prostredníctvom rôznych zliav pri kúpe športového tovaru a pod., aby zakladali ŠŠK SAŠŠ. </w:t>
      </w:r>
      <w:r>
        <w:rPr>
          <w:b/>
        </w:rPr>
        <w:t>A. Ristová</w:t>
      </w:r>
      <w:r>
        <w:rPr/>
        <w:t xml:space="preserve"> informovala, že na týchto benefitoch pre členov sa postupne pracuje, členovia SAŠŠ majú napr. zľavy pri vzdelávaní, aktualizujeme výhody z členstva v dotknutých materiáloch. Informovala aj o členských príspevkoch, ktoré sú na samostatnom transparentnom účte vo FIO BANK, ktorý je k nahliadnutiu na webowom sídle banky. Použitie týchto finančných prostriedkov bude predmetom rokovania na ďalších zasadnutiach. Negatívne skúsenosti s telocvikármi v Košiciach a ich reakciami na členstvo v SAŠŠ prezentovali </w:t>
      </w:r>
      <w:r>
        <w:rPr>
          <w:b/>
        </w:rPr>
        <w:t>Ľ. Dratvová</w:t>
      </w:r>
      <w:r>
        <w:rPr/>
        <w:t xml:space="preserve"> a </w:t>
      </w:r>
      <w:r>
        <w:rPr>
          <w:b/>
        </w:rPr>
        <w:t>E. Pavlíková</w:t>
      </w:r>
      <w:r>
        <w:rPr/>
        <w:t>. Pre mnohých sú záväzné pokyny z Okresného úradu v Košiciach, ktoré uprednostňujú pred predpismi SAŠŠ vydaných ku organizácii a riadeniu školských športových súťaží. Treba si však uvedomiť, že zostavený Organizačný poriadok/Kalendár ŠŠS platí pre všetkých rovnako. Odporúča sa, aby pri rokovaniach s MŠVVaŠ SR sa vedenie SAŠŠ venovalo tomuto problému – aby bolo postavenie SAŠŠ v systéme školských športových súťaží konkretizova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znesenie: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>5/1Predsedníctvo SAŠŠ berie na vedomie informácie o členskej základni SAŠŠ.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>5/2 Predsedníctvo SAŠŠ ukladá zaslať klubom SAŠŠ – OJ zápisnice s voľbou predsedu klubu.</w:t>
      </w:r>
    </w:p>
    <w:p>
      <w:pPr>
        <w:pStyle w:val="Normal"/>
        <w:ind w:left="6516" w:hanging="426"/>
        <w:jc w:val="both"/>
        <w:rPr/>
      </w:pPr>
      <w:r>
        <w:rPr/>
        <w:t>Zodpovední: predsedovia klubov SAŠŠ</w:t>
      </w:r>
    </w:p>
    <w:p>
      <w:pPr>
        <w:pStyle w:val="Normal"/>
        <w:ind w:left="6516" w:hanging="426"/>
        <w:jc w:val="both"/>
        <w:rPr/>
      </w:pPr>
      <w:r>
        <w:rPr/>
        <w:t>Termín: do 15.12.2019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>5/3 Predsedníctvo SAŠŠ ukladá Se-SAŠŠ aktualizovať výhody z členstva v SAŠŠ.</w:t>
      </w:r>
    </w:p>
    <w:p>
      <w:pPr>
        <w:pStyle w:val="Normal"/>
        <w:ind w:left="6090" w:firstLine="708"/>
        <w:jc w:val="both"/>
        <w:rPr/>
      </w:pPr>
      <w:r>
        <w:rPr/>
        <w:t>Zodpovedný: Se-SAŠŠ</w:t>
      </w:r>
    </w:p>
    <w:p>
      <w:pPr>
        <w:pStyle w:val="Normal"/>
        <w:ind w:left="7224" w:hanging="426"/>
        <w:jc w:val="both"/>
        <w:rPr/>
      </w:pPr>
      <w:r>
        <w:rPr/>
        <w:t>Termín: priebežne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>5/4 Predsedníctvo SAŠŠ poveruje vedenie SAŠŠ rokovať o postavení SAŠŠ v systéme školských športových súťaží.</w:t>
      </w:r>
    </w:p>
    <w:p>
      <w:pPr>
        <w:pStyle w:val="Normal"/>
        <w:ind w:left="6798" w:hanging="0"/>
        <w:jc w:val="both"/>
        <w:rPr/>
      </w:pPr>
      <w:r>
        <w:rPr/>
        <w:t>Zodpovedné: Vedenie SAŠŠ</w:t>
      </w:r>
    </w:p>
    <w:p>
      <w:pPr>
        <w:pStyle w:val="Normal"/>
        <w:ind w:left="6798" w:hanging="0"/>
        <w:jc w:val="both"/>
        <w:rPr/>
      </w:pPr>
      <w:r>
        <w:rPr/>
        <w:t>Termín: priebežn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6</w:t>
      </w:r>
    </w:p>
    <w:p>
      <w:pPr>
        <w:pStyle w:val="Normal"/>
        <w:jc w:val="both"/>
        <w:rPr/>
      </w:pPr>
      <w:r>
        <w:rPr>
          <w:b/>
        </w:rPr>
        <w:t>J. Pavlík</w:t>
      </w:r>
      <w:r>
        <w:rPr/>
        <w:t xml:space="preserve"> informoval o materiáli „Odporúčanie pre prácu komisií na najnižších stupňoch v súlade s čl. 9 ods. 10 Disciplinárneho poriadku“, ktorý pripravil na podnet kontrolórky SAŠŠ </w:t>
      </w:r>
      <w:r>
        <w:rPr>
          <w:b/>
        </w:rPr>
        <w:t>E. Pavlíkovej</w:t>
      </w:r>
      <w:r>
        <w:rPr/>
        <w:t xml:space="preserve">. Materiál bol členom P-SAŠŠ zaslaný. Je určený ako metodický materiál pre riadenie školských športových súťaží na všetkých stupňoch SAŠŠ, ako postupovať v prípadoch porušenia predpisov súťaží a ich riešenia.  Požiadal členov P-SAŠŠ o súčinnosť pri vysvetľovaní jednotlivých článkov Disciplinárneho poriadku SAŠŠ (ďalej len „DP SAŠŠ“) v zmysle spracovanej metodiky na odporúčanie, ako postupovať pri jednotlivých druhoch porušení špecifikovaných v DP SAŠŠ.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V prípade nejasností, kto sa má riadiť uvedeným DP je potrebné sa odvolať na Čl. 1 bod 3. DP SAŠŠ, ktorý upravuje </w:t>
      </w:r>
      <w:r>
        <w:rPr>
          <w:sz w:val="23"/>
          <w:szCs w:val="23"/>
        </w:rPr>
        <w:t xml:space="preserve">konanie disciplinárnych orgánov SAŠŠ o disciplinárnych previneniach členov SAŠŠ a iných osôb s príslušnosťou k SAŠŠ - účastníkov podujatí, ktoré SAŠŠ organizuje alebo je poverená ich riadením. V zmysle tohto článku všetky ŠŠS uvedené v „Organizačnom poriadku ŠŠS“ – Kalendár ŠŠS sa riadia DP SAŠŠ. V DP SAŠŠ sa vyskytujú sporné body, ktoré nie je možné riešiť v metodike pre prácu disciplinárnych komisií na rôznych stupňoch, preto odporúča, aby sa pripravili úpravy v DP SAŠŠ a tieto boli prijaté na najbližšom sneme SAŠŠ. </w:t>
      </w:r>
      <w:r>
        <w:rPr>
          <w:b/>
          <w:sz w:val="23"/>
          <w:szCs w:val="23"/>
        </w:rPr>
        <w:t>J. Pavlík</w:t>
      </w:r>
      <w:r>
        <w:rPr>
          <w:sz w:val="23"/>
          <w:szCs w:val="23"/>
        </w:rPr>
        <w:t xml:space="preserve"> postupne prešiel celý metodický materiál a poukázal na sporné body a možnosti ich riešení. Odporučil, aby konečnú smernicu na vykonávanie predpisov DP SAŠŠ vypracovali členovia DK SAŠŠ. Je potrebné zabezpečiť v súlade so zákonom č. 440/2015 Z. z. o športe (ďalej len “zákon o športe“) zverejnenie úradných správ – záznamov z riešenia disciplinárnych konaní. Navrhuje sa, aby bol vypracovaný vzorový dokument na takýto záznam. Po ukončení diskusie k uvedenému bodu dal predseda hlasovať za schválenie metodického materiálu </w:t>
      </w:r>
      <w:r>
        <w:rPr/>
        <w:t>„Odporúčanie pre prácu komisií na najnižších stupňoch v súlade s čl. 9 ods. 10 Disciplinárneho poriadku“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Hlasovanie za navrhnutú metodickú pomôcku „Odporúčanie pre prácu komisií na najnižších stupňoch v súlade s čl. 9 ods. 10 Disciplinárneho poriadku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: 9</w:t>
      </w:r>
    </w:p>
    <w:p>
      <w:pPr>
        <w:pStyle w:val="Normal"/>
        <w:jc w:val="both"/>
        <w:rPr/>
      </w:pPr>
      <w:r>
        <w:rPr/>
        <w:t>Proti: 0</w:t>
      </w:r>
    </w:p>
    <w:p>
      <w:pPr>
        <w:pStyle w:val="Normal"/>
        <w:jc w:val="both"/>
        <w:rPr/>
      </w:pPr>
      <w:r>
        <w:rPr/>
        <w:t>Zdržal sa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ický materiál bol jednohlasne schválen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znesenie:</w:t>
      </w:r>
    </w:p>
    <w:p>
      <w:pPr>
        <w:pStyle w:val="Normal"/>
        <w:ind w:left="426" w:hanging="426"/>
        <w:jc w:val="both"/>
        <w:rPr/>
      </w:pPr>
      <w:r>
        <w:rPr>
          <w:i/>
        </w:rPr>
        <w:t xml:space="preserve">6/1 Predsedníctvo SAŠŠ schvaľuje metodickú pomôcku </w:t>
      </w:r>
      <w:r>
        <w:rPr/>
        <w:t>„Odporúčanie pre prácu komisií na najnižších stupňoch v súlade s čl. 9 ods. 10 Disciplinárneho poriadku“ ( upravená verzia tvorí prílohu zápisnice).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>6/2 Predsedníctvo SAŠŠ ukladá zverejniť metodickú pomôcku na webovej stránke SAŠŠ a distribuovať ju štruktúram SAŠŠ na nižšej úrovni.</w:t>
      </w:r>
    </w:p>
    <w:p>
      <w:pPr>
        <w:pStyle w:val="Normal"/>
        <w:ind w:left="5664" w:firstLine="708"/>
        <w:jc w:val="both"/>
        <w:rPr/>
      </w:pPr>
      <w:r>
        <w:rPr/>
        <w:t xml:space="preserve">Zodpovedný: Se-SAŠŠ </w:t>
      </w:r>
    </w:p>
    <w:p>
      <w:pPr>
        <w:pStyle w:val="Normal"/>
        <w:ind w:left="5664" w:firstLine="708"/>
        <w:jc w:val="both"/>
        <w:rPr/>
      </w:pPr>
      <w:r>
        <w:rPr/>
        <w:t>Termín: ihneď</w:t>
      </w:r>
    </w:p>
    <w:p>
      <w:pPr>
        <w:pStyle w:val="Normal"/>
        <w:ind w:left="426" w:hanging="426"/>
        <w:jc w:val="both"/>
        <w:rPr/>
      </w:pPr>
      <w:r>
        <w:rPr>
          <w:i/>
        </w:rPr>
        <w:t>6/2 Predsedníctvo SAŠŠ ukladá DK SAŠŠ dopracovať DP SAŠŠ v zmysle pripomienok a následne vypracovať smernicu k DP SAŠŠ v zmysle navrhovaných a potrebných úprav, rozšíriť spektrum možných priestupkov.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/>
      </w:pPr>
      <w:r>
        <w:rPr/>
        <w:t xml:space="preserve">Zodpovedná: disciplinárna komisia </w:t>
      </w:r>
    </w:p>
    <w:p>
      <w:pPr>
        <w:pStyle w:val="Normal"/>
        <w:ind w:left="6372" w:hanging="0"/>
        <w:jc w:val="both"/>
        <w:rPr/>
      </w:pPr>
      <w:r>
        <w:rPr/>
        <w:t>Termín: do snemu SAŠŠ v roku 2020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>6/3 Predsedníctvo SAŠŠ ukladá doplniť členov DK SAŠŠ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382" w:hanging="426"/>
        <w:jc w:val="both"/>
        <w:rPr/>
      </w:pPr>
      <w:r>
        <w:rPr/>
        <w:t>Zodpovedný: M. Somorovský – predseda DK SAŠŠ</w:t>
      </w:r>
    </w:p>
    <w:p>
      <w:pPr>
        <w:pStyle w:val="Normal"/>
        <w:ind w:left="5382" w:hanging="426"/>
        <w:jc w:val="both"/>
        <w:rPr/>
      </w:pPr>
      <w:r>
        <w:rPr/>
        <w:t>Termín: do snemu SAŠŠ 2020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>6/3 Predsedníctvo SAŠŠ ukladá vypracovať vzorový dokument na zverejnenie úradných záznamov z riešenia disciplinárnych konaní.</w:t>
      </w:r>
    </w:p>
    <w:p>
      <w:pPr>
        <w:pStyle w:val="Normal"/>
        <w:ind w:left="6096" w:hanging="1422"/>
        <w:jc w:val="both"/>
        <w:rPr/>
      </w:pPr>
      <w:r>
        <w:rPr/>
        <w:t>Zodpovední: disciplinárna komisia a generálny sekretár SAŠŠ</w:t>
      </w:r>
    </w:p>
    <w:p>
      <w:pPr>
        <w:pStyle w:val="Normal"/>
        <w:ind w:left="5100" w:hanging="426"/>
        <w:jc w:val="both"/>
        <w:rPr/>
      </w:pPr>
      <w:r>
        <w:rPr/>
        <w:t>Termín: do snemu SAŠŠ v roku 2020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7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b/>
          <w:b/>
        </w:rPr>
      </w:pPr>
      <w:r>
        <w:rPr>
          <w:b/>
        </w:rPr>
        <w:t xml:space="preserve">A.Ristová </w:t>
      </w:r>
      <w:r>
        <w:rPr/>
        <w:t>informovala o nových kritériách k aktivite</w:t>
      </w:r>
      <w:r>
        <w:rPr>
          <w:b/>
        </w:rPr>
        <w:t xml:space="preserve"> Škola roka. </w:t>
      </w:r>
      <w:r>
        <w:rPr/>
        <w:t>Slávnostné vyhodnotenie za šk. rok 2018/2019 sa uskutočnilo 6.11.2019 v priestoroch divadla J. Palárika v Trnave pod taktovkou študentov SŠŠ v Trnave.</w:t>
      </w:r>
    </w:p>
    <w:p>
      <w:pPr>
        <w:pStyle w:val="Normal"/>
        <w:ind w:left="720" w:hanging="0"/>
        <w:jc w:val="both"/>
        <w:rPr/>
      </w:pPr>
      <w:r>
        <w:rPr/>
        <w:t>Nová kategória vo vyhodnotení je</w:t>
      </w:r>
      <w:r>
        <w:rPr>
          <w:b/>
        </w:rPr>
        <w:t xml:space="preserve"> TOP PEDAGÓG, </w:t>
      </w:r>
      <w:r>
        <w:rPr/>
        <w:t>jej laureáti boli ocenení už práve na uskutočnenom vyhodnotení. Informovala o chybe, ktorá bola dodatočne zistená pri spracovaní výsledkov, a spôsobila zmenu vo výsledkoch kategórie žiakov ZŠ do 300 žiakov. Víťazom kategórie sa stala ZŠ, Školská, Michalovce. Škola obdrží všetky náležitosti, spolu s ospravedlnením za vzniknutú chybu.</w:t>
      </w:r>
    </w:p>
    <w:p>
      <w:pPr>
        <w:pStyle w:val="Normal"/>
        <w:ind w:left="720" w:hanging="0"/>
        <w:jc w:val="both"/>
        <w:rPr>
          <w:strike/>
        </w:rPr>
      </w:pPr>
      <w:r>
        <w:rPr>
          <w:b/>
        </w:rPr>
        <w:t>E. Pavlíková</w:t>
      </w:r>
      <w:r>
        <w:rPr/>
        <w:t xml:space="preserve"> dala návrh na doplnenie kritérií zaradiť do bodového hodnotenia umiestnenia z krajských  kôl na 1. až 3. Mieste. Odôvodnila to nevýhodou nešportových škôl v porovnaní so športovými školami, ktoré vo väčšine prípadov súťaže na úrovni KK vyhrávajú a postupujú na M SR. Návrh na zaradenie tohto kritériá bude potrebné premyslieť a pravdepodobne zaradiť do výkonnostnej zložky. </w:t>
      </w:r>
      <w:r>
        <w:rPr>
          <w:b/>
        </w:rPr>
        <w:t>A. Ristová</w:t>
      </w:r>
      <w:r>
        <w:rPr/>
        <w:t xml:space="preserve"> skompletizuje návrhy na doplnenie kritérií ŠKOLA ROKA a pošle ich na odsúhlasenie per rollamom členom P-SAŠŠ. Kompletne spracované výsledky do ŠKOLY ROKA pracovníkmi  budú zaslané na kontrolu predsedom KK SAŠŠ – členom P-SAŠŠ.  </w:t>
      </w:r>
      <w:r>
        <w:rPr>
          <w:strike/>
        </w:rPr>
        <w:t xml:space="preserve"> </w:t>
      </w:r>
      <w:r>
        <w:rPr/>
        <w:t>Doplnené bude aj tlačivo pre hodnotenie pedagógov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7"/>
        </w:numPr>
        <w:jc w:val="both"/>
        <w:rPr>
          <w:strike/>
        </w:rPr>
      </w:pPr>
      <w:r>
        <w:rPr>
          <w:b/>
        </w:rPr>
        <w:t>A.Ristová</w:t>
      </w:r>
      <w:r>
        <w:rPr/>
        <w:t xml:space="preserve"> informácia o priebehu M SR pre šk. rok 2019/2020. V októbri sa uskutočnil šampionát M SR v CB spolu s kvalifikáciou o postup na MŠM ISF v CB 2020 dňa 15.10.2019 na Štrbskom Plese, informácie boli podané v bode 4. Do konca roka sa bude organizovať slovenský šampionát vo vybíjanej najmladších žiakov a žiačok (11.12.2019 v Topoľčanoch).  Ostatné súťaže sa priebežne plánujú, s organizátormi, dokončujú sa jednotlivé propozície. Postupne sa budú zverejňovať na školskom portáli. V pláne je organizovanie Olympiády školských pracovníkov v dňoch 29. – 30. mája 2020 v Spišskej novej Vsi. Musíme doladiť termíny niektorých stredoškolských M SR, aby nenastali prípadné kolízie termíno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čalo sa s prípravou KALOKAGATIE, zasadal prvý OV. Riešia sa športoviská, pripravujú sa propozície, rezervujú sa ubytovania a stravovanie. Na predsedu OV bola navrhnutá </w:t>
      </w:r>
      <w:r>
        <w:rPr>
          <w:b/>
        </w:rPr>
        <w:t>B. Gerhátová</w:t>
      </w:r>
      <w:r>
        <w:rPr/>
        <w:t>, ktorá funkciu prijala, ak nebudú námietky od členov P-SAŠŠ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Bola vyrobená prvá časť propagačných bannerov pre KK a OK kluby SAŠŠ, postupne sa budú vyrábať zostávajúce a budú sa priebežne distribuovať.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ričká na vybíjanú od partnera DEMISPORT – obdržia jednotlivé kraje</w:t>
      </w:r>
      <w:r>
        <w:rPr>
          <w:strike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ihlášky na kvalifikácie o postup na jednotlivé MŠM ISF sa spracovávajú. Individuálne sa riešia možnosti účasti na kvalifikáciách. Požiadala členov P-SAŠŠ o súčinnosť. Účasť na jednotlivých MŠM ISF bude ešte riešená pribežne, ale aj príprava jednotlivých kvalifikáci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Členom P-SAŠŠ boli posielané materiály k projektu v spolupráci so SOŠV – olympijský odznak všestrannosti, koordinátorom je </w:t>
      </w:r>
      <w:r>
        <w:rPr>
          <w:b/>
        </w:rPr>
        <w:t>R. Hanzel</w:t>
      </w:r>
      <w:r>
        <w:rPr/>
        <w:t>, ak budú pripomienky k projektu, treba sa s nimi obracať na koordinátora. Našou úlohou je hlavne šíriť tento projekt medzi našimi štruktúrami – učiteľmi, aby sa do projektu zapájali. Pri výbere disciplín, ktoré boli do projektu vybrané sa autori inšpirovali podobným projektom v Čech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e-SAŠŠ bol doručený list od pána riaditeľa z Gymnázia J. Lettricha v Martine s pripomienkami k vekovým kategóriám. List bol zaslaný členom predsedníctva, ktorí sa vyjadrili, že vekové kategórie na súťažný ročník sú schválené. Požiadavkou bude možné sa zaoberať pri príprave nasledujúceho ročník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A.Ristová</w:t>
      </w:r>
      <w:r>
        <w:rPr/>
        <w:t xml:space="preserve"> predstavila nový projekt „Športuj v škole“, zameraný na jednu hodinu športovej aktivity navyše na školách. Podobný projekt je rozbehnutý v Čechách, je veľmi úspešný, je do neho zapojených cez 1000 škôl. Cieľom je zvýšiť záujem o pohybové a športové aktivity, zlepšiť svoje pohybové schopnosti a rozvíjať zručnosti v čase mimo vyučovania, hneď po ukončení riadneho vyučovacieho rozvrhu, resp. pred riadnym vyučovaním. Projekt prídu predstaviť naši českí partneri na Konferenciu v apríli 2020. Predstava SAŠŠ je, vypracovať podrobne metodiku projektu, rokovať o jeho zaradení do škôl s príslušnými orgánmi a možnosť žiadať o jeho financovanie prostredníctvom účelu zákona o športe - na národné športové projekty.  Do projektu by sa mali zapájať iba školy, resp. ŠŠK, ktoré budú členom SAŠŠ.  </w:t>
      </w:r>
      <w:r>
        <w:rPr>
          <w:b/>
        </w:rPr>
        <w:t>M. Čamborová</w:t>
      </w:r>
      <w:r>
        <w:rPr/>
        <w:t xml:space="preserve"> vyjadrila názor, že ich, ako pracovníkov CVČ, ktorí majú krúžkovú činnosť pre deti v čase mimo vyučovania môže tento projekt ohroziť. </w:t>
      </w:r>
      <w:r>
        <w:rPr>
          <w:b/>
        </w:rPr>
        <w:t>A. Ristová</w:t>
      </w:r>
      <w:r>
        <w:rPr/>
        <w:t xml:space="preserve"> vidí tento fakt diferencovane lebo v niektorých mestách CVČ nemajú žiadne krúžk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ďalej informovala, že je potrebné pripraviť a uskutočniť audit za rok 2019. Z prieskumu spoločností bola vybraná  spoločnosť PARTNER AUDIT, s.r.o – Ing. Mária Cvečková, CA – auditor, konateľ (Bajkalská 5A/12188, Bratislava). Požiadala o schválenie P SAŠŠ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znesenie: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>7/1 Predsedníctvo SAŠŠ berie na vedomie informácie v bode rôzne.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>7/2 Predsedníctvo SAŠŠ poveruje vedenie SAŠŠ dopracovaním predloženého projektu „Športuj v škole“ a rokovaním s príslušnými orgánmi o jeho finančnej podpore.</w:t>
      </w:r>
    </w:p>
    <w:p>
      <w:pPr>
        <w:pStyle w:val="Normal"/>
        <w:ind w:left="7506" w:hanging="426"/>
        <w:jc w:val="both"/>
        <w:rPr/>
      </w:pPr>
      <w:r>
        <w:rPr/>
        <w:t>Zodpovedné: Vedenie SAŠŠ</w:t>
      </w:r>
    </w:p>
    <w:p>
      <w:pPr>
        <w:pStyle w:val="Normal"/>
        <w:ind w:left="7506" w:hanging="426"/>
        <w:jc w:val="both"/>
        <w:rPr/>
      </w:pPr>
      <w:r>
        <w:rPr/>
        <w:t>Termín: priebežne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 xml:space="preserve">7/3 Predsedníctvo SAŠŠ schvaľuje výber auditora - spoločnosť PARTNER AUDIT, s.r.o – zastúpená Ing. Mária Cvečková, CA. 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K bodu 8</w:t>
      </w:r>
    </w:p>
    <w:p>
      <w:pPr>
        <w:pStyle w:val="Normal"/>
        <w:ind w:left="426" w:hanging="426"/>
        <w:jc w:val="both"/>
        <w:rPr/>
      </w:pPr>
      <w:r>
        <w:rPr/>
        <w:t xml:space="preserve">Predseda SAŠŠ </w:t>
      </w:r>
      <w:r>
        <w:rPr>
          <w:b/>
        </w:rPr>
        <w:t>M. Majzlík</w:t>
      </w:r>
      <w:r>
        <w:rPr/>
        <w:t xml:space="preserve"> poďakoval za aktívnu účasť členom P-SAŠŠ a ukončil rokov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a: Jana Valušková</w:t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ila: Jaroslava Argajová</w:t>
        <w:tab/>
        <w:tab/>
        <w:tab/>
        <w:tab/>
        <w:t>........................................................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PaedDr. Marian Majzlík, PhD. </w:t>
      </w:r>
    </w:p>
    <w:p>
      <w:pPr>
        <w:pStyle w:val="Normal"/>
        <w:ind w:left="4248" w:firstLine="708"/>
        <w:jc w:val="both"/>
        <w:rPr/>
      </w:pPr>
      <w:r>
        <w:rPr/>
        <w:t>predseda SAŠŠ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tislava, 22.12. 2019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33:00Z</dcterms:created>
  <dc:creator>Jana Valušková</dc:creator>
  <dc:description/>
  <dc:language>en-US</dc:language>
  <cp:lastModifiedBy>Andy Risatova</cp:lastModifiedBy>
  <cp:lastPrinted>2016-07-06T14:35:00Z</cp:lastPrinted>
  <dcterms:modified xsi:type="dcterms:W3CDTF">2020-03-06T09:36:00Z</dcterms:modified>
  <cp:revision>7</cp:revision>
  <dc:subject/>
  <dc:title>Zápisnica z porady sekretariátu SAŠŠ</dc:title>
</cp:coreProperties>
</file>