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-329565</wp:posOffset>
            </wp:positionV>
            <wp:extent cx="1475105" cy="10502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predsedníctva SAŠŠ (P-SAŠ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esto a dátum:</w:t>
      </w:r>
      <w:r>
        <w:rPr/>
        <w:t xml:space="preserve"> </w:t>
        <w:tab/>
        <w:t>Trnava, 12. apríl 2019</w:t>
      </w:r>
    </w:p>
    <w:p>
      <w:pPr>
        <w:pStyle w:val="Normal"/>
        <w:rPr/>
      </w:pPr>
      <w:r>
        <w:rPr/>
      </w:r>
    </w:p>
    <w:p>
      <w:pPr>
        <w:pStyle w:val="Normal"/>
        <w:ind w:left="2244" w:hanging="2244"/>
        <w:rPr/>
      </w:pPr>
      <w:r>
        <w:rPr>
          <w:i/>
        </w:rPr>
        <w:t>Prítomní:</w:t>
      </w:r>
      <w:r>
        <w:rPr/>
        <w:tab/>
        <w:t xml:space="preserve">M. Majzlík, E. Murková, M. Čamborová, M. Kundľa, M. Olešáková, M. Császár, </w:t>
      </w:r>
    </w:p>
    <w:p>
      <w:pPr>
        <w:pStyle w:val="Normal"/>
        <w:ind w:left="2244" w:hanging="2244"/>
        <w:rPr>
          <w:i/>
          <w:i/>
        </w:rPr>
      </w:pPr>
      <w:r>
        <w:rPr>
          <w:i/>
        </w:rPr>
        <w:t>Kontrolór SAŠŠ:</w:t>
        <w:tab/>
        <w:t xml:space="preserve">ospravedlnená - </w:t>
      </w:r>
      <w:r>
        <w:rPr/>
        <w:t>E. Pavlíková.</w:t>
      </w:r>
    </w:p>
    <w:p>
      <w:pPr>
        <w:pStyle w:val="Normal"/>
        <w:ind w:left="2244" w:hanging="2244"/>
        <w:rPr/>
      </w:pPr>
      <w:r>
        <w:rPr>
          <w:i/>
        </w:rPr>
        <w:t>Prizvaní:</w:t>
      </w:r>
      <w:r>
        <w:rPr/>
        <w:tab/>
        <w:t>A. Ristová,  M. Magdolenová-Ristová, A. Hlôšková, J. Valušková, H. Gáfriková,</w:t>
      </w:r>
    </w:p>
    <w:p>
      <w:pPr>
        <w:pStyle w:val="Normal"/>
        <w:ind w:left="2244" w:hanging="2244"/>
        <w:rPr/>
      </w:pPr>
      <w:r>
        <w:rPr>
          <w:i/>
        </w:rPr>
        <w:t>Ospravedlnení:</w:t>
      </w:r>
      <w:r>
        <w:rPr/>
        <w:tab/>
        <w:t>M. Mazan, Ľ. Dratvová, J. Argajová, J. Pavlík,</w:t>
      </w:r>
    </w:p>
    <w:p>
      <w:pPr>
        <w:pStyle w:val="Normal"/>
        <w:ind w:left="2244" w:hanging="2244"/>
        <w:rPr/>
      </w:pPr>
      <w:r>
        <w:rPr>
          <w:i/>
        </w:rPr>
        <w:t>Neospravedlnení:</w:t>
      </w:r>
      <w:r>
        <w:rPr/>
        <w:tab/>
        <w:t>A. Javorka,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/>
        <w:t xml:space="preserve"> </w:t>
      </w:r>
      <w:r>
        <w:rPr>
          <w:b/>
        </w:rPr>
        <w:t>Program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oreni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plnenia uznesení.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prava zasadnutia volebného snemu SAŠŠ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ôzn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.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K bodu 1</w:t>
      </w:r>
    </w:p>
    <w:p>
      <w:pPr>
        <w:pStyle w:val="Normal"/>
        <w:jc w:val="both"/>
        <w:rPr/>
      </w:pPr>
      <w:r>
        <w:rPr/>
        <w:t>Prítomných privítal a rokovanie predsedníctva uviedol</w:t>
      </w:r>
      <w:r>
        <w:rPr>
          <w:b/>
        </w:rPr>
        <w:t xml:space="preserve"> M. Majzlík. </w:t>
      </w:r>
      <w:r>
        <w:rPr/>
        <w:t xml:space="preserve">Nasledovalo schválenie programu a schválenie zapisovateľa - </w:t>
      </w:r>
      <w:r>
        <w:rPr>
          <w:b/>
        </w:rPr>
        <w:t>J. Valuškovú</w:t>
      </w:r>
      <w:r>
        <w:rPr/>
        <w:t xml:space="preserve"> a overovateľa - </w:t>
      </w:r>
      <w:r>
        <w:rPr>
          <w:b/>
        </w:rPr>
        <w:t>M. Čamborovú</w:t>
      </w:r>
      <w:r>
        <w:rPr/>
        <w:t xml:space="preserve">. Predsedníctvo následne jednohlasne schválilo program rokovania, zapisovateľa a overo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/>
      </w:pPr>
      <w:r>
        <w:rPr>
          <w:i/>
        </w:rPr>
        <w:t>1/1 Predsedníctvo SAŠŠ schvaľuje program rokovania P- SAŠŠ.</w:t>
      </w:r>
    </w:p>
    <w:p>
      <w:pPr>
        <w:pStyle w:val="Normal"/>
        <w:jc w:val="both"/>
        <w:rPr>
          <w:i/>
          <w:i/>
        </w:rPr>
      </w:pPr>
      <w:r>
        <w:rPr>
          <w:i/>
        </w:rPr>
        <w:t>1/2 Predsedníctvo schvaľuje za zapisovateľa J. Valuškovú a za overovateľa M. Čamborov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Ristová </w:t>
      </w:r>
      <w:r>
        <w:rPr/>
        <w:t>informovala o plnení uznesení. Konštatovala, že uznesenia sa plnia, ešte je potrebné doplniť vedúcich výprav z Bratislavského, Nitrianskeho a Žilinského kra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2/1 Predsedníctvo SAŠŠ berie na vedomie informácie o plnení uznes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</w:rPr>
        <w:t>A Ristová</w:t>
      </w:r>
      <w:r>
        <w:rPr/>
        <w:t xml:space="preserve"> informovala o príprave Snemu. Navrhla zmeny v programe SAŠŠ. Informovala o zmenách v stanovách a v ich zmysle aj úpravách v smerniciach SAŠŠ o členskej základni a úhrade členského. Materiál bol zaslaný členom v písomnej podobe. Následne prebehlo hlasovanie za schválenie navrhnutých zmien v stanovách a smerniciach, ktoré bolo členmi predsedníctva jednohlasne schválené. </w:t>
      </w:r>
    </w:p>
    <w:p>
      <w:pPr>
        <w:pStyle w:val="Normal"/>
        <w:jc w:val="both"/>
        <w:rPr/>
      </w:pPr>
      <w:r>
        <w:rPr/>
        <w:t>Ďalej prešla  organizačné, obsahové a personálne zabezpečenie Snemu SAŠŠ.</w:t>
      </w:r>
    </w:p>
    <w:p>
      <w:pPr>
        <w:pStyle w:val="Normal"/>
        <w:jc w:val="both"/>
        <w:rPr/>
      </w:pPr>
      <w:r>
        <w:rPr/>
        <w:t xml:space="preserve">Rokovanie bude v priestoroch SOŠ obchodu a služieb, Lomonosovová 6, Trnava. Vedením snemu navrhla </w:t>
      </w:r>
      <w:r>
        <w:rPr>
          <w:b/>
        </w:rPr>
        <w:t>H. Gáfrikovú</w:t>
      </w:r>
      <w:r>
        <w:rPr/>
        <w:t xml:space="preserve"> z KR SAŠŠ v Banskej Bystrici. Následne dala hlasovať členom predsedníctva za jej schválenie, ktorý </w:t>
      </w:r>
      <w:r>
        <w:rPr>
          <w:b/>
        </w:rPr>
        <w:t>H. Gáfrikovú</w:t>
      </w:r>
      <w:r>
        <w:rPr/>
        <w:t xml:space="preserve"> schválili jednohlasne vedením Snemu.  </w:t>
      </w:r>
    </w:p>
    <w:p>
      <w:pPr>
        <w:pStyle w:val="Normal"/>
        <w:jc w:val="both"/>
        <w:rPr/>
      </w:pPr>
      <w:r>
        <w:rPr/>
        <w:t>K programu Snemu SAŠŠ uviedla zmenu programu v nasledovnom porad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tvor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válenie predsedajúceho snemu SAŠŠ – navrhnutá </w:t>
      </w:r>
      <w:r>
        <w:rPr>
          <w:b/>
          <w:bCs/>
        </w:rPr>
        <w:t>H. Gáfri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chválenie programu snemu so zmenami, rokovacieho poriadku so zmenami, zapisovateľa a overovateľov zápisnice– navrhnutí boli (</w:t>
      </w:r>
      <w:r>
        <w:rPr>
          <w:b/>
          <w:bCs/>
        </w:rPr>
        <w:t>J. Valušková</w:t>
      </w:r>
      <w:r>
        <w:rPr>
          <w:bCs/>
        </w:rPr>
        <w:t xml:space="preserve"> – zapisovateľ, </w:t>
      </w:r>
      <w:r>
        <w:rPr>
          <w:b/>
          <w:bCs/>
        </w:rPr>
        <w:t>M. Czászár a E. Murková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chválenie pracovných komisi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andátovej -  v zložení: </w:t>
      </w:r>
      <w:r>
        <w:rPr>
          <w:b/>
          <w:bCs/>
        </w:rPr>
        <w:t>M. Čamborová, K. Bučková, F. Solár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Návrhovej – v zložení: </w:t>
      </w:r>
      <w:r>
        <w:rPr>
          <w:b/>
          <w:bCs/>
        </w:rPr>
        <w:t>V. Černušák, F. Král, J. Kaku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válenie nových členov členskej základne SAŠŠ – kluby:  OK SAŠŠ Trebišov, Gelnica, Topoľčany, Šurany, Prešov, Lučenec a individuálni členovia: </w:t>
      </w:r>
      <w:r>
        <w:rPr>
          <w:b/>
          <w:bCs/>
        </w:rPr>
        <w:t>M. Majzlík a J. Gábryš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známenie o uznášaniaschopnosti – mandátová komis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ýročná správa za rok 2018 – </w:t>
      </w:r>
      <w:r>
        <w:rPr>
          <w:b/>
          <w:bCs/>
        </w:rPr>
        <w:t>A. Ristová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erokovanie a schválenie doplnených výročných správ za roky 2017 a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práva o činnosti predsedníctva, hospodárenia, a ďalších úlohách SAŠŠ za rok 2018 – </w:t>
      </w:r>
      <w:r>
        <w:rPr>
          <w:b/>
          <w:bCs/>
        </w:rPr>
        <w:t>M. Majzlí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práva revíznej komisie SAŠŠ – </w:t>
      </w:r>
      <w:r>
        <w:rPr>
          <w:b/>
          <w:bCs/>
        </w:rPr>
        <w:t>E. Pavlí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tanovy SAŠŠ – schválenie zmien v stanovách – </w:t>
      </w:r>
      <w:r>
        <w:rPr>
          <w:b/>
          <w:bCs/>
        </w:rPr>
        <w:t>M. Czászá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sciplinárny poriadok SAŠŠ – schvál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iskusi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ôzn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neseni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áv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 xml:space="preserve">3/1 Predsedníctvo SAŠŠ berie na vedomie informácie ku príprave Snemu SAŠŠ. 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3/2 Predsedníctvo schvaľuje H. Gáfrikovú vedením Snemu SAŠŠ.</w:t>
      </w:r>
    </w:p>
    <w:p>
      <w:pPr>
        <w:pStyle w:val="Normal"/>
        <w:ind w:left="426" w:hanging="426"/>
        <w:jc w:val="both"/>
        <w:rPr/>
      </w:pPr>
      <w:r>
        <w:rPr>
          <w:i/>
        </w:rPr>
        <w:t>3/3 Predsedníctvo SAŠŠ schvaľuje návrhy na pracovné komisie na Snem SAŠ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ind w:left="567" w:hanging="567"/>
        <w:jc w:val="both"/>
        <w:rPr/>
      </w:pPr>
      <w:r>
        <w:rPr/>
        <w:t>Predseda SAŠŠ poďakoval prítomným za účasť a zasadnutie ukončil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...........................................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PaedDr. Marian M a j z l í k, PhD.</w:t>
      </w:r>
    </w:p>
    <w:p>
      <w:pPr>
        <w:pStyle w:val="Normal"/>
        <w:ind w:left="6372" w:hanging="0"/>
        <w:jc w:val="both"/>
        <w:rPr/>
      </w:pPr>
      <w:r>
        <w:rPr>
          <w:i/>
        </w:rPr>
        <w:t xml:space="preserve">        </w:t>
      </w:r>
      <w:r>
        <w:rPr>
          <w:i/>
        </w:rPr>
        <w:t>predseda SAŠŠ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Jana Valušková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ila: Mária Čamborová</w:t>
        <w:tab/>
        <w:tab/>
        <w:tab/>
        <w:tab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nava, 12.04. 2019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41:00Z</dcterms:created>
  <dc:creator>Jana Valušková</dc:creator>
  <dc:description/>
  <dc:language>en-US</dc:language>
  <cp:lastModifiedBy>Janka</cp:lastModifiedBy>
  <cp:lastPrinted>2016-07-06T14:35:00Z</cp:lastPrinted>
  <dcterms:modified xsi:type="dcterms:W3CDTF">2019-04-12T20:16:00Z</dcterms:modified>
  <cp:revision>3</cp:revision>
  <dc:subject/>
  <dc:title>Zápisnica z porady sekretariátu SAŠŠ</dc:title>
</cp:coreProperties>
</file>