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ýhercovia I. kola </w:t>
      </w:r>
    </w:p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ujímavosti zo šport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pomedzi zapojených účastníkov do I.  kola kvízu bolo vyžrebovaných 10 výherco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RDEČNE</w:t>
      </w:r>
      <w:r>
        <w:rPr/>
        <w:t xml:space="preserve"> </w:t>
      </w:r>
      <w:r>
        <w:rPr>
          <w:b/>
        </w:rPr>
        <w:t>BLAHOŽELÁME !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ara Halekovičová         </w:t>
        <w:tab/>
        <w:t xml:space="preserve">ZŠ s MŠ Školská 292/7 Bojnice    </w:t>
      </w:r>
    </w:p>
    <w:p>
      <w:pPr>
        <w:pStyle w:val="Bezriadkovani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arin Drgoňová                 </w:t>
        <w:tab/>
        <w:t xml:space="preserve">ZŠ Fándlyho Sereď                         </w:t>
      </w:r>
    </w:p>
    <w:p>
      <w:pPr>
        <w:pStyle w:val="Bezriadkovani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a Kurtulíková                  </w:t>
        <w:tab/>
        <w:t xml:space="preserve">ZŠ s MŠ Vavrečka, Námestovo     </w:t>
      </w:r>
    </w:p>
    <w:p>
      <w:pPr>
        <w:pStyle w:val="Bezriadkovani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Chrastina                 </w:t>
        <w:tab/>
        <w:t xml:space="preserve"> ZŠ Zákopčie</w:t>
        <w:tab/>
        <w:t xml:space="preserve">      </w:t>
        <w:tab/>
        <w:tab/>
        <w:t xml:space="preserve">    </w:t>
      </w:r>
    </w:p>
    <w:p>
      <w:pPr>
        <w:pStyle w:val="Bezriadkovani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lexander Sejna                  </w:t>
        <w:tab/>
        <w:t xml:space="preserve">ZŠ M.R.Martákovej L.Mikuláš    </w:t>
      </w:r>
    </w:p>
    <w:p>
      <w:pPr>
        <w:pStyle w:val="Bezriadkovani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uboš Šalváry</w:t>
        <w:tab/>
        <w:tab/>
        <w:tab/>
        <w:t>Obchodná akadémia Watsonova 61 Košice</w:t>
        <w:tab/>
      </w:r>
    </w:p>
    <w:p>
      <w:pPr>
        <w:pStyle w:val="Bezriadkovani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vana Šoltysová</w:t>
        <w:tab/>
        <w:tab/>
        <w:t>Obchodná akadémia Poprad, Murgašova 94</w:t>
        <w:tab/>
      </w:r>
    </w:p>
    <w:p>
      <w:pPr>
        <w:pStyle w:val="Bezriadkovani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amuel Budziňák</w:t>
        <w:tab/>
        <w:tab/>
        <w:t xml:space="preserve">Gymnázium Spišská Stará Ves, SNP 3, </w:t>
        <w:tab/>
      </w:r>
    </w:p>
    <w:p>
      <w:pPr>
        <w:pStyle w:val="Bezriadkovani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é V. Lupták</w:t>
        <w:tab/>
        <w:tab/>
        <w:t>SPŠ Jozefa Murgaša Hurbanova 6, B.B.</w:t>
        <w:tab/>
        <w:tab/>
      </w:r>
    </w:p>
    <w:p>
      <w:pPr>
        <w:pStyle w:val="Bezriadkovani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ka Klimentová</w:t>
        <w:tab/>
        <w:tab/>
        <w:t>Gymnázium M. Kováča, Mládežnícka 51, B.B.</w:t>
        <w:tab/>
        <w:tab/>
        <w:tab/>
      </w:r>
    </w:p>
    <w:p>
      <w:pPr>
        <w:pStyle w:val="Bezriadkovania"/>
        <w:spacing w:lineRule="auto" w:line="360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Ceny obdržíte najneskôr do 28.2.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Otázky II. kola nájdete: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ľadajte na </w:t>
      </w:r>
      <w:hyperlink r:id="rId2">
        <w:r>
          <w:rPr>
            <w:rStyle w:val="InternetLink"/>
            <w:b/>
          </w:rPr>
          <w:t>www.sass.sk</w:t>
        </w:r>
      </w:hyperlink>
      <w:r>
        <w:rPr>
          <w:b/>
        </w:rPr>
        <w:t xml:space="preserve"> alebo </w:t>
      </w:r>
      <w:hyperlink r:id="rId3">
        <w:r>
          <w:rPr>
            <w:rStyle w:val="InternetLink"/>
            <w:b/>
          </w:rPr>
          <w:t>https://www.facebook.com/SlovenskaAsociaciaSportuNaSkolach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s.sk/" TargetMode="External"/><Relationship Id="rId3" Type="http://schemas.openxmlformats.org/officeDocument/2006/relationships/hyperlink" Target="https://www.facebook.com/SlovenskaAsociaciaSportuNaSkola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0:00Z</dcterms:created>
  <dc:creator>Andrea</dc:creator>
  <dc:description/>
  <cp:keywords/>
  <dc:language>en-US</dc:language>
  <cp:lastModifiedBy>AR</cp:lastModifiedBy>
  <cp:lastPrinted>2015-04-17T10:10:00Z</cp:lastPrinted>
  <dcterms:modified xsi:type="dcterms:W3CDTF">2019-02-19T08:05:00Z</dcterms:modified>
  <cp:revision>70</cp:revision>
  <dc:subject/>
  <dc:title/>
</cp:coreProperties>
</file>