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hercovia IV. kol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ajstrovstvá sveta v ľadovom hokeji 2019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Spomedzi zapojených účastníkov do IV.  kola kvízu bolo vyžrebovaných 10 výherc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RDEČNE</w:t>
      </w:r>
      <w:r>
        <w:rPr/>
        <w:t xml:space="preserve"> </w:t>
      </w:r>
      <w:r>
        <w:rPr>
          <w:b/>
        </w:rPr>
        <w:t>BLAHOŽELÁME 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Bezriadkovani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ristián Kopčan  </w:t>
        <w:tab/>
        <w:t>Spojená škola Novaky, Rastislavova 332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dam Franko  </w:t>
        <w:tab/>
        <w:t>Spojena škola Nováky, Rastislavova 332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oland Béreš  </w:t>
        <w:tab/>
        <w:t>Obchodná akadémia, Watsonova 61, Košice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Lenka Leszková </w:t>
        <w:tab/>
        <w:t xml:space="preserve"> SOŠP J. A. Baťu, Štefánikova 39, Svit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etra Stuchlíková</w:t>
        <w:tab/>
        <w:t>Gymnázium , ul. Ľ. Štúra 35, Turzovka 02354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án Uchaľ </w:t>
        <w:tab/>
        <w:tab/>
        <w:t xml:space="preserve"> ZŠ Okružná 17, Michalovce 07101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ichal Strcula </w:t>
        <w:tab/>
        <w:t xml:space="preserve"> ZŠ MRM Liptovský Mikuláš, Nábrežie 4. apríla 1936/23, Liptovský Mikuláš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Rolando Mendrino </w:t>
        <w:tab/>
        <w:t xml:space="preserve"> ZŠ Trakovice, 10, 919 33 Trakovice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Ella Kurtulíková </w:t>
        <w:tab/>
        <w:t xml:space="preserve"> ZŠ s MŠ  Vavrečka 204, 02901</w:t>
      </w:r>
    </w:p>
    <w:p>
      <w:pPr>
        <w:pStyle w:val="Bezriadkovania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la Babinčáková </w:t>
        <w:tab/>
        <w:t xml:space="preserve"> Školská 2, 071 01 Michalovce</w:t>
      </w:r>
    </w:p>
    <w:p>
      <w:pPr>
        <w:pStyle w:val="Bezriadkovania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eny obdržíte najneskôr do 5.5.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Andrea</dc:creator>
  <dc:description/>
  <cp:keywords/>
  <dc:language>en-US</dc:language>
  <cp:lastModifiedBy>Andy</cp:lastModifiedBy>
  <cp:lastPrinted>2015-04-17T10:10:00Z</cp:lastPrinted>
  <dcterms:modified xsi:type="dcterms:W3CDTF">2019-05-22T08:30:00Z</dcterms:modified>
  <cp:revision>74</cp:revision>
  <dc:subject/>
  <dc:title/>
</cp:coreProperties>
</file>