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hercovia II. kol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História športu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Spomedzi zapojených účastníkov do II.  kola kvízu bolo vyžrebovaných 10 výherc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RDEČNE</w:t>
      </w:r>
      <w:r>
        <w:rPr/>
        <w:t xml:space="preserve"> </w:t>
      </w:r>
      <w:r>
        <w:rPr>
          <w:b/>
        </w:rPr>
        <w:t>BLAHOŽELÁME 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l Lupták                             Spojená škola, Pohronská Polhora     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uel Sedlačko                         ZŠ Široké                                          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ra Ondrašinová                  ZŠ Zákopčie                             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la Stromková                         ZŠ M.R. Martákovej  Liptovský Mikuláš 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beka Ondrušková                     ZŠ s MŠ Školská 292/7  Bojnice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Veteška                             Obchodná akadémia Watsonova 61, Košice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Bernátová                      Gymnázium, ul. 1 mája 905, Púchov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ia Kožáková      </w:t>
        <w:tab/>
        <w:t xml:space="preserve">                    Gymnázium, ul. Ľ.Štúra 35, Turzovka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Kuruczová                    Gymnázium Mikuláša Kováča, BB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Miženko                            Gymnázium, ul. Ľ.Štúra 35, Turzovka</w:t>
      </w:r>
    </w:p>
    <w:p>
      <w:pPr>
        <w:pStyle w:val="Bezriadkovani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eny obdržíte najneskôr do 28.3.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tázky III. kola nájdete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ľadajte na </w:t>
      </w:r>
      <w:hyperlink r:id="rId2">
        <w:r>
          <w:rPr>
            <w:rStyle w:val="InternetLink"/>
            <w:b/>
          </w:rPr>
          <w:t>www.sass.sk</w:t>
        </w:r>
      </w:hyperlink>
      <w:r>
        <w:rPr>
          <w:b/>
        </w:rPr>
        <w:t xml:space="preserve"> alebo </w:t>
      </w:r>
      <w:hyperlink r:id="rId3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.sk/" TargetMode="External"/><Relationship Id="rId3" Type="http://schemas.openxmlformats.org/officeDocument/2006/relationships/hyperlink" Target="https://www.facebook.com/SlovenskaAsociaciaSportuNaSkol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0:00Z</dcterms:created>
  <dc:creator>Andrea</dc:creator>
  <dc:description/>
  <cp:keywords/>
  <dc:language>en-US</dc:language>
  <cp:lastModifiedBy>Andy</cp:lastModifiedBy>
  <cp:lastPrinted>2015-04-17T10:10:00Z</cp:lastPrinted>
  <dcterms:modified xsi:type="dcterms:W3CDTF">2019-03-19T14:33:00Z</dcterms:modified>
  <cp:revision>72</cp:revision>
  <dc:subject/>
  <dc:title/>
</cp:coreProperties>
</file>